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9-0003                                              SECTION  69C                                                PAGE 03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PORTS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HARBOR DREDG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HARBOR DREDGING                  2,400,000   2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HARBOR DREDGING              2,400,000   2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PORTS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FUNDS AVAILABLE              2,400,000   2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widowControl w:val="false"/>
        <w:tabs>
          <w:tab w:val="clear" w:pos="720"/>
          <w:tab w:val="center" w:pos="7380" w:leader="none"/>
          <w:tab w:val="right" w:pos="11770" w:leader="none"/>
        </w:tabs>
        <w:autoSpaceDE w:val="false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9:04:00Z</dcterms:created>
  <dc:creator>nsc</dc:creator>
  <dc:description/>
  <dc:language>en-US</dc:language>
  <cp:lastModifiedBy>nsc</cp:lastModifiedBy>
  <dcterms:modified xsi:type="dcterms:W3CDTF">2005-03-17T19:06:00Z</dcterms:modified>
  <cp:revision>2</cp:revision>
  <dc:subject/>
  <dc:title>     SEC</dc:title>
</cp:coreProperties>
</file>