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380" w:leader="none"/>
          <w:tab w:val="right" w:pos="1177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T.  70-001</w:t>
        <w:tab/>
        <w:t>SECTION 70</w:t>
        <w:tab/>
        <w:t>PAGE 0311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left" w:pos="3850" w:leader="none"/>
          <w:tab w:val="left" w:pos="64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------2004-2005------</w:t>
        <w:tab/>
        <w:t>------------------2005-2006-------------------</w:t>
      </w:r>
    </w:p>
    <w:p>
      <w:pPr>
        <w:pStyle w:val="Normal"/>
        <w:widowControl w:val="false"/>
        <w:tabs>
          <w:tab w:val="clear" w:pos="720"/>
          <w:tab w:val="left" w:pos="4070" w:leader="none"/>
          <w:tab w:val="left" w:pos="6710" w:leader="none"/>
          <w:tab w:val="left" w:pos="97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APPROPRIATED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. NO.</w:t>
        <w:tab/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.  DEPARTMENT OF EDUCATION</w:t>
        <w:tab/>
        <w:t>2,986,051,423</w:t>
        <w:tab/>
        <w:t>1,849,207,924</w:t>
        <w:tab/>
        <w:t>3,258,654,051</w:t>
        <w:tab/>
        <w:t>2,006,893,410</w:t>
        <w:tab/>
        <w:t>3,258,654,051</w:t>
        <w:tab/>
        <w:t>2,006,893,41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AA.LOTTERY EXPENDITURE ACCOUNT</w:t>
        <w:tab/>
        <w:t>340,867,395</w:t>
        <w:tab/>
        <w:tab/>
        <w:t>289,000,000</w:t>
        <w:tab/>
        <w:tab/>
        <w:t>289,0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.  WIL LOU GRAY OPPORTUNITY SC</w:t>
        <w:tab/>
        <w:t>3,914,193</w:t>
        <w:tab/>
        <w:t>2,426,591</w:t>
        <w:tab/>
        <w:t>3,908,251</w:t>
        <w:tab/>
        <w:t>2,423,174</w:t>
        <w:tab/>
        <w:t>3,908,251</w:t>
        <w:tab/>
        <w:t>2,423,17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.  SCHOOL FOR THE DEAF AND THE</w:t>
        <w:tab/>
        <w:t>21,638,514</w:t>
        <w:tab/>
        <w:t>11,809,741</w:t>
        <w:tab/>
        <w:t>24,064,915</w:t>
        <w:tab/>
        <w:t>11,770,415</w:t>
        <w:tab/>
        <w:t>24,064,915</w:t>
        <w:tab/>
        <w:t>11,770,41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.  JOHN DE LA HOWE SCHOOL</w:t>
        <w:tab/>
        <w:t>4,087,874</w:t>
        <w:tab/>
        <w:t>3,333,492</w:t>
        <w:tab/>
        <w:t>3,983,420</w:t>
        <w:tab/>
        <w:t>3,323,453</w:t>
        <w:tab/>
        <w:t>3,983,420</w:t>
        <w:tab/>
        <w:t>3,323,45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A. COMMISSION ON HIGHER EDUCAT</w:t>
        <w:tab/>
        <w:t>76,831,111</w:t>
        <w:tab/>
        <w:t>55,860,489</w:t>
        <w:tab/>
        <w:t>78,142,899</w:t>
        <w:tab/>
        <w:t>64,426,183</w:t>
        <w:tab/>
        <w:t>76,127,439</w:t>
        <w:tab/>
        <w:t>62,410,72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B. HIGHER EDUCATION TUITION GR</w:t>
        <w:tab/>
        <w:t>22,544,783</w:t>
        <w:tab/>
        <w:t>19,675,303</w:t>
        <w:tab/>
        <w:t>22,880,540</w:t>
        <w:tab/>
        <w:t>19,673,295</w:t>
        <w:tab/>
        <w:t>22,880,540</w:t>
        <w:tab/>
        <w:t>19,673,29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C. THE CITADEL</w:t>
        <w:tab/>
        <w:t>92,175,715</w:t>
        <w:tab/>
        <w:t>14,166,497</w:t>
        <w:tab/>
        <w:t>99,990,295</w:t>
        <w:tab/>
        <w:t>14,101,406</w:t>
        <w:tab/>
        <w:t>99,990,295</w:t>
        <w:tab/>
        <w:t>14,101,40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D. CLEMSON UNIVERSITY (EDUCATI</w:t>
        <w:tab/>
        <w:t>474,589,405</w:t>
        <w:tab/>
        <w:t>87,617,771</w:t>
        <w:tab/>
        <w:t>501,516,852</w:t>
        <w:tab/>
        <w:t>88,161,596</w:t>
        <w:tab/>
        <w:t>501,516,852</w:t>
        <w:tab/>
        <w:t>88,161,59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E. UNIVERSITY OF CHARLESTON</w:t>
        <w:tab/>
        <w:t>147,910,644</w:t>
        <w:tab/>
        <w:t>27,039,523</w:t>
        <w:tab/>
        <w:t>155,914,351</w:t>
        <w:tab/>
        <w:t>28,016,852</w:t>
        <w:tab/>
        <w:t>155,914,351</w:t>
        <w:tab/>
        <w:t>28,016,85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F. COASTAL CAROLINA UNIVERSITY</w:t>
        <w:tab/>
        <w:t>84,385,588</w:t>
        <w:tab/>
        <w:t>11,785,709</w:t>
        <w:tab/>
        <w:t>96,736,468</w:t>
        <w:tab/>
        <w:t>11,748,195</w:t>
        <w:tab/>
        <w:t>96,736,468</w:t>
        <w:tab/>
        <w:t>11,748,19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G. FRANCIS MARION UNIVERSITY</w:t>
        <w:tab/>
        <w:t>38,983,125</w:t>
        <w:tab/>
        <w:t>13,191,647</w:t>
        <w:tab/>
        <w:t>41,365,591</w:t>
        <w:tab/>
        <w:t>14,408,681</w:t>
        <w:tab/>
        <w:t>41,365,591</w:t>
        <w:tab/>
        <w:t>14,408,68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H. LANDER UNIVERSITY</w:t>
        <w:tab/>
        <w:t>32,646,389</w:t>
        <w:tab/>
        <w:t>9,285,405</w:t>
        <w:tab/>
        <w:t>33,751,264</w:t>
        <w:tab/>
        <w:t>9,271,031</w:t>
        <w:tab/>
        <w:t>33,751,264</w:t>
        <w:tab/>
        <w:t>9,271,03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J. SOUTH CAROLINA STATE UNIVER</w:t>
        <w:tab/>
        <w:t>75,131,763</w:t>
        <w:tab/>
        <w:t>20,210,171</w:t>
        <w:tab/>
        <w:t xml:space="preserve">91,183,646 </w:t>
        <w:tab/>
        <w:t>20,131,809</w:t>
        <w:tab/>
        <w:t>91,183,646</w:t>
        <w:tab/>
        <w:t>20,131,80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A.UNIV OF SOUTH CAROLINA</w:t>
        <w:tab/>
        <w:t>618,941,586</w:t>
        <w:tab/>
        <w:t>152,179,679</w:t>
        <w:tab/>
        <w:t>686,687,110</w:t>
        <w:tab/>
        <w:t>152,982,188</w:t>
        <w:tab/>
        <w:t>686,687,110</w:t>
        <w:tab/>
        <w:t>152,982,18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B.U S C - AIKEN CAMPUS</w:t>
        <w:tab/>
        <w:t>39,829,994</w:t>
        <w:tab/>
        <w:t>9,578,918</w:t>
        <w:tab/>
        <w:t xml:space="preserve">44,677,911  </w:t>
        <w:tab/>
        <w:t>9,578,918</w:t>
        <w:tab/>
        <w:t>44,677,911</w:t>
        <w:tab/>
        <w:t>9,578,91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C.U S C - UPSTATE</w:t>
        <w:tab/>
        <w:t xml:space="preserve"> 53,138,491</w:t>
        <w:tab/>
        <w:t>10,775,082</w:t>
        <w:tab/>
        <w:t xml:space="preserve">62,777,577 </w:t>
        <w:tab/>
        <w:t>10,775,082</w:t>
        <w:tab/>
        <w:t>62,777,577</w:t>
        <w:tab/>
        <w:t>10,775,08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D.U S C - BEAUFORT CAMPUS</w:t>
        <w:tab/>
        <w:t>11,039,220</w:t>
        <w:tab/>
        <w:t>2,026,215</w:t>
        <w:tab/>
        <w:t xml:space="preserve">13,413,877  </w:t>
        <w:tab/>
        <w:t xml:space="preserve"> 2,340,975</w:t>
        <w:tab/>
        <w:t>13,413,877</w:t>
        <w:tab/>
        <w:t>2,340,97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E.U S C - LANCASTER CAMPUS</w:t>
        <w:tab/>
        <w:t>9,235,617</w:t>
        <w:tab/>
        <w:t>2,366,940</w:t>
        <w:tab/>
        <w:t xml:space="preserve">10,716,016  </w:t>
        <w:tab/>
        <w:t xml:space="preserve"> 2,366,940</w:t>
        <w:tab/>
        <w:t>10,716,016</w:t>
        <w:tab/>
        <w:t>2,366,94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F.U S C - SALKEHATCHIE CAMPUS</w:t>
        <w:tab/>
        <w:t>6,941,359</w:t>
        <w:tab/>
        <w:t>2,066,044</w:t>
        <w:tab/>
        <w:t xml:space="preserve">7,434,282  </w:t>
        <w:tab/>
        <w:t xml:space="preserve"> 2,066,044</w:t>
        <w:tab/>
        <w:t>7,434,282</w:t>
        <w:tab/>
        <w:t>2,066,04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G.U S C - SUMTER CAMPUS</w:t>
        <w:tab/>
        <w:t>11,075,855</w:t>
        <w:tab/>
        <w:t>3,806,920</w:t>
        <w:tab/>
        <w:t xml:space="preserve">12,125,753  </w:t>
        <w:tab/>
        <w:t xml:space="preserve"> 3,806,920</w:t>
        <w:tab/>
        <w:t>12,125,753</w:t>
        <w:tab/>
        <w:t>3,806,92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KH.U S C - UNION CAMPUS</w:t>
        <w:tab/>
        <w:t>2,991,644</w:t>
        <w:tab/>
        <w:t>916,406</w:t>
        <w:tab/>
        <w:t>3,322,553</w:t>
        <w:tab/>
        <w:t>916,406</w:t>
        <w:tab/>
        <w:t>3,322,553</w:t>
        <w:tab/>
        <w:t>916,40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L. WINTHROP UNIVERSITY</w:t>
        <w:tab/>
        <w:t>110,109,624</w:t>
        <w:tab/>
        <w:t>19,963,829</w:t>
        <w:tab/>
        <w:t xml:space="preserve">117,376,994 </w:t>
        <w:tab/>
        <w:t>19,928,766</w:t>
        <w:tab/>
        <w:t>117,376,994</w:t>
        <w:tab/>
        <w:t>19,928,76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MA.MEDICAL UNIVERSITY OF SOUTH</w:t>
        <w:tab/>
        <w:t>464,121,614</w:t>
        <w:tab/>
        <w:t>82,741,614</w:t>
        <w:tab/>
        <w:t xml:space="preserve">524,875,596 </w:t>
        <w:tab/>
        <w:t>81,890,596</w:t>
        <w:tab/>
        <w:t>524,875,596</w:t>
        <w:tab/>
        <w:t>81,890,59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MB.AREA HEALTH EDUCATION CONSO</w:t>
        <w:tab/>
        <w:t>19,025,807</w:t>
        <w:tab/>
        <w:t>14,659,380</w:t>
        <w:tab/>
        <w:t xml:space="preserve">18,361,354 </w:t>
        <w:tab/>
        <w:t>14,909,380</w:t>
        <w:tab/>
        <w:t>18,361,354</w:t>
        <w:tab/>
        <w:t>14,909,38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177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T.  70-001</w:t>
        <w:tab/>
        <w:t>SECTION 70</w:t>
        <w:tab/>
        <w:t>PAGE 0312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left" w:pos="3850" w:leader="none"/>
          <w:tab w:val="left" w:pos="64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------2004-2005------</w:t>
        <w:tab/>
        <w:t>------------------2005-2006-------------------</w:t>
      </w:r>
    </w:p>
    <w:p>
      <w:pPr>
        <w:pStyle w:val="Normal"/>
        <w:widowControl w:val="false"/>
        <w:tabs>
          <w:tab w:val="clear" w:pos="720"/>
          <w:tab w:val="left" w:pos="4070" w:leader="none"/>
          <w:tab w:val="left" w:pos="6710" w:leader="none"/>
          <w:tab w:val="left" w:pos="97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APPROPRIATED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. NO.</w:t>
        <w:tab/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N. TECHNICAL &amp; COMPREHENSIVE E</w:t>
        <w:tab/>
        <w:t>440,348,064</w:t>
        <w:tab/>
        <w:t>147,502,645</w:t>
        <w:tab/>
        <w:t>462,141,899</w:t>
        <w:tab/>
        <w:t>146,681,792</w:t>
        <w:tab/>
        <w:t>462,141,899</w:t>
        <w:tab/>
        <w:t>146,681,79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.  EDUCATIONAL TELEVISION COMM</w:t>
        <w:tab/>
        <w:t>25,248,907</w:t>
        <w:tab/>
        <w:t>13,013,915</w:t>
        <w:tab/>
        <w:t xml:space="preserve">20,381,826 </w:t>
        <w:tab/>
        <w:t>12,881,826</w:t>
        <w:tab/>
        <w:t>20,381,826</w:t>
        <w:tab/>
        <w:t>12,881,82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7.  VOCATIONAL REHABILITATION</w:t>
        <w:tab/>
        <w:t>107,477,482</w:t>
        <w:tab/>
        <w:t>11,524,478</w:t>
        <w:tab/>
        <w:t xml:space="preserve">109,761,032 </w:t>
        <w:tab/>
        <w:t>12,159,132</w:t>
        <w:tab/>
        <w:t>109,761,032</w:t>
        <w:tab/>
        <w:t>12,159,13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8.  DEPT OF HEALTH AND HUMAN S</w:t>
        <w:tab/>
        <w:t>4,310,688,373</w:t>
        <w:tab/>
        <w:t>721,536,888</w:t>
        <w:tab/>
        <w:t>4,823,226,306</w:t>
        <w:tab/>
        <w:t>792,422,616</w:t>
        <w:tab/>
        <w:t>4,823,326,306</w:t>
        <w:tab/>
        <w:t>792,522,61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9.  DEPT OF HEALTH AND ENVIRONM</w:t>
        <w:tab/>
        <w:t>536,959,152</w:t>
        <w:tab/>
        <w:t>107,331,115</w:t>
        <w:tab/>
        <w:t>525,689,922</w:t>
        <w:tab/>
        <w:t>104,510,461</w:t>
        <w:tab/>
        <w:t>525,689,922</w:t>
        <w:tab/>
        <w:t>104,510,46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0.  DEPT OF MENTAL HEALTH</w:t>
        <w:tab/>
        <w:t>346,325,905</w:t>
        <w:tab/>
        <w:t>162,739,297</w:t>
        <w:tab/>
        <w:t>347,747,904</w:t>
        <w:tab/>
        <w:t>168,751,335</w:t>
        <w:tab/>
        <w:t>347,747,904</w:t>
        <w:tab/>
        <w:t>168,751,33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1.  DEPT OF DISABILITIES AND SP</w:t>
        <w:tab/>
        <w:t>419,572,577</w:t>
        <w:tab/>
        <w:t>133,125,499</w:t>
        <w:tab/>
        <w:t>419,287,324</w:t>
        <w:tab/>
        <w:t>141,773,564</w:t>
        <w:tab/>
        <w:t>419,287,324</w:t>
        <w:tab/>
        <w:t>141,773,56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2.  DEPT OF ALCOHOL &amp; OTHER DRU</w:t>
        <w:tab/>
        <w:t>38,054,339</w:t>
        <w:tab/>
        <w:t>6,212,684</w:t>
        <w:tab/>
        <w:t>34,923,451</w:t>
        <w:tab/>
        <w:t xml:space="preserve"> 7,248,733</w:t>
        <w:tab/>
        <w:t>34,923,451</w:t>
        <w:tab/>
        <w:t>7,248,73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3.  DEPARTMENT OF SOCIAL SERVI</w:t>
        <w:tab/>
        <w:t>1,090,471,952</w:t>
        <w:tab/>
        <w:t>79,150,919</w:t>
        <w:tab/>
        <w:t>999,734,311</w:t>
        <w:tab/>
        <w:t>89,525,661</w:t>
        <w:tab/>
        <w:t>999,734,311</w:t>
        <w:tab/>
        <w:t>89,525,66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4.  COMMISSION FOR THE BLIND</w:t>
        <w:tab/>
        <w:t>9,784,844</w:t>
        <w:tab/>
        <w:t>2,475,739</w:t>
        <w:tab/>
        <w:t>9,967,091</w:t>
        <w:tab/>
        <w:t xml:space="preserve"> 2,673,821</w:t>
        <w:tab/>
        <w:t>10,072,081</w:t>
        <w:tab/>
        <w:t>2,778,81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5.  DEPARTMENT OF ARCHIVES AND</w:t>
        <w:tab/>
        <w:t>6,019,777</w:t>
        <w:tab/>
        <w:t>3,221,898</w:t>
        <w:tab/>
        <w:t>6,094,555</w:t>
        <w:tab/>
        <w:t xml:space="preserve"> 3,547,210</w:t>
        <w:tab/>
        <w:t>6,119,555</w:t>
        <w:tab/>
        <w:t>3,572,21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7.  STATE LIBRARY</w:t>
        <w:tab/>
        <w:t>9,214,420</w:t>
        <w:tab/>
        <w:t>6,214,346</w:t>
        <w:tab/>
        <w:t xml:space="preserve">13,047,487  </w:t>
        <w:tab/>
        <w:t>10,581,575</w:t>
        <w:tab/>
        <w:t>15,062,947</w:t>
        <w:tab/>
        <w:t>12,597,03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8.  ARTS COMMISSION</w:t>
        <w:tab/>
        <w:t xml:space="preserve">  5,168,274</w:t>
        <w:tab/>
        <w:t>3,076,621</w:t>
        <w:tab/>
        <w:t xml:space="preserve">4,856,705  </w:t>
        <w:tab/>
        <w:t xml:space="preserve"> 3,318,485</w:t>
        <w:tab/>
        <w:t>4,856,705</w:t>
        <w:tab/>
        <w:t>3,318,48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19.  STATE MUSEUM COMMISSION</w:t>
        <w:tab/>
        <w:t>6,005,620</w:t>
        <w:tab/>
        <w:t>4,181,692</w:t>
        <w:tab/>
        <w:t xml:space="preserve">5,652,775  </w:t>
        <w:tab/>
        <w:t xml:space="preserve"> 4,160,476</w:t>
        <w:tab/>
        <w:t>5,699,775</w:t>
        <w:tab/>
        <w:t>4,207,47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0.  HOUSING FINANCE AND DEVELOP</w:t>
        <w:tab/>
        <w:t>116,847,717</w:t>
        <w:tab/>
        <w:tab/>
        <w:t>119,040,204</w:t>
        <w:tab/>
        <w:tab/>
        <w:t>119,040,20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1.  FORESTRY COMMISSION</w:t>
        <w:tab/>
        <w:t>22,275,383</w:t>
        <w:tab/>
        <w:t>12,528,263</w:t>
        <w:tab/>
        <w:t xml:space="preserve">23,545,449 </w:t>
        <w:tab/>
        <w:t>13,462,392</w:t>
        <w:tab/>
        <w:t>23,545,449</w:t>
        <w:tab/>
        <w:t>13,462,39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2.  DEPARTMENT OF AGRICULTURE</w:t>
        <w:tab/>
        <w:t>11,435,340</w:t>
        <w:tab/>
        <w:t>4,580,160</w:t>
        <w:tab/>
        <w:t xml:space="preserve">11,853,604  </w:t>
        <w:tab/>
        <w:t xml:space="preserve"> 4,534,954</w:t>
        <w:tab/>
        <w:t>11,853,604</w:t>
        <w:tab/>
        <w:t>4,534,95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3.  CLEMSON UNIV (PUBLIC SERVIC</w:t>
        <w:tab/>
        <w:t>58,535,204</w:t>
        <w:tab/>
        <w:t>36,055,087</w:t>
        <w:tab/>
        <w:t xml:space="preserve">58,717,452 </w:t>
        <w:tab/>
        <w:t>38,808,134</w:t>
        <w:tab/>
        <w:t>58,717,452</w:t>
        <w:tab/>
        <w:t>38,808,13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3A. SCSU (PUBLIC SERVICE ACTIVI</w:t>
        <w:tab/>
        <w:t>5,080,834</w:t>
        <w:tab/>
        <w:t>1,973,204</w:t>
        <w:tab/>
        <w:t xml:space="preserve">5,326,156  </w:t>
        <w:tab/>
        <w:t xml:space="preserve"> 2,370,539</w:t>
        <w:tab/>
        <w:t>5,326,156</w:t>
        <w:tab/>
        <w:t>2,370,53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4.  DEPT OF NATURAL RESOURCES</w:t>
        <w:tab/>
        <w:t>65,866,539</w:t>
        <w:tab/>
        <w:t>18,796,840</w:t>
        <w:tab/>
        <w:t xml:space="preserve">88,865,003 </w:t>
        <w:tab/>
        <w:t>20,676,066</w:t>
        <w:tab/>
        <w:t>88,865,003</w:t>
        <w:tab/>
        <w:t>20,676,06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5.  SEA GRANT CONSORTIUM</w:t>
        <w:tab/>
        <w:t>7,357,664</w:t>
        <w:tab/>
        <w:t>364,350</w:t>
        <w:tab/>
        <w:t>7,959,620</w:t>
        <w:tab/>
        <w:t>438,120</w:t>
        <w:tab/>
        <w:t>7,959,620</w:t>
        <w:tab/>
        <w:t>438,12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6.  DEPT OF PARKS, RECREATION &amp;</w:t>
        <w:tab/>
        <w:t>60,029,379</w:t>
        <w:tab/>
        <w:t>32,123,198</w:t>
        <w:tab/>
        <w:t xml:space="preserve">58,233,691 </w:t>
        <w:tab/>
        <w:t>32,326,011</w:t>
        <w:tab/>
        <w:t>57,853,691</w:t>
        <w:tab/>
        <w:t>31,946,01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7.  DEPARTMENT OF COMMERCE</w:t>
        <w:tab/>
        <w:t>71,780,311</w:t>
        <w:tab/>
        <w:t>9,690,958</w:t>
        <w:tab/>
        <w:t xml:space="preserve">73,090,987  </w:t>
        <w:tab/>
        <w:t xml:space="preserve"> 9,672,076</w:t>
        <w:tab/>
        <w:t>73,090,987</w:t>
        <w:tab/>
        <w:t>9,672,07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8.  JOBS-ECONOMIC DEVELOPMENT A</w:t>
        <w:tab/>
        <w:t>876,081</w:t>
        <w:tab/>
        <w:tab/>
        <w:t>876,081</w:t>
        <w:tab/>
        <w:tab/>
        <w:t>876,08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9.  PATRIOTS POINT DEVELOPMENT</w:t>
        <w:tab/>
        <w:t>7,152,300</w:t>
        <w:tab/>
        <w:tab/>
        <w:t>7,152,300</w:t>
        <w:tab/>
        <w:tab/>
        <w:t>7,152,3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177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T.  70-001</w:t>
        <w:tab/>
        <w:t>SECTION 70</w:t>
        <w:tab/>
        <w:t>PAGE 0313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left" w:pos="3850" w:leader="none"/>
          <w:tab w:val="left" w:pos="64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------2004-2005------</w:t>
        <w:tab/>
        <w:t>------------------2005-2006-------------------</w:t>
      </w:r>
    </w:p>
    <w:p>
      <w:pPr>
        <w:pStyle w:val="Normal"/>
        <w:widowControl w:val="false"/>
        <w:tabs>
          <w:tab w:val="clear" w:pos="720"/>
          <w:tab w:val="left" w:pos="4070" w:leader="none"/>
          <w:tab w:val="left" w:pos="6710" w:leader="none"/>
          <w:tab w:val="left" w:pos="97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APPROPRIATED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. NO.</w:t>
        <w:tab/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29A. S. C. CONSERVATION BANK</w:t>
        <w:tab/>
        <w:t>8,250,000</w:t>
        <w:tab/>
        <w:tab/>
        <w:t>15,250,000</w:t>
        <w:tab/>
        <w:tab/>
        <w:t>15,25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0.  JUDICIAL DEPARTMENT</w:t>
        <w:tab/>
        <w:t>51,765,761</w:t>
        <w:tab/>
        <w:t>32,681,739</w:t>
        <w:tab/>
        <w:t xml:space="preserve">53,025,952 </w:t>
        <w:tab/>
        <w:t>32,681,739</w:t>
        <w:tab/>
        <w:t>53,025,952</w:t>
        <w:tab/>
        <w:t>32,681,73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2.  ATTORNEY GENERAL'S OFFICE</w:t>
        <w:tab/>
        <w:t>11,020,595</w:t>
        <w:tab/>
        <w:t>5,899,441</w:t>
        <w:tab/>
        <w:t xml:space="preserve">10,874,700  </w:t>
        <w:tab/>
        <w:t xml:space="preserve"> 6,119,478</w:t>
        <w:tab/>
        <w:t>10,874,700</w:t>
        <w:tab/>
        <w:t>6,119,47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3.  PROSECUTION COORDINATION CO</w:t>
        <w:tab/>
        <w:t>8,618,298</w:t>
        <w:tab/>
        <w:t>8,193,622</w:t>
        <w:tab/>
        <w:t xml:space="preserve">12,730,680  </w:t>
        <w:tab/>
        <w:t>10,193,074</w:t>
        <w:tab/>
        <w:t>12,730,680</w:t>
        <w:tab/>
        <w:t>10,193,07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4.  OFFICE OF APPELLATE DEFENSE</w:t>
        <w:tab/>
        <w:t>1,101,181</w:t>
        <w:tab/>
        <w:t>898,581</w:t>
        <w:tab/>
        <w:t>1,099,867</w:t>
        <w:tab/>
        <w:t>897,267</w:t>
        <w:tab/>
        <w:t>1,099,867</w:t>
        <w:tab/>
        <w:t>897,267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5.  COMMISSION ON INDIGENT DEFE</w:t>
        <w:tab/>
        <w:t>11,908,604</w:t>
        <w:tab/>
        <w:t>3,585,552</w:t>
        <w:tab/>
        <w:t xml:space="preserve">11,907,719  </w:t>
        <w:tab/>
        <w:t xml:space="preserve"> 3,584,667</w:t>
        <w:tab/>
        <w:t>11,907,719</w:t>
        <w:tab/>
        <w:t>3,584,667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6.  DEPARTMENT OF PUBLIC SAFETY</w:t>
        <w:tab/>
        <w:t>134,158,322</w:t>
        <w:tab/>
        <w:t>58,596,006</w:t>
        <w:tab/>
        <w:t xml:space="preserve">133,636,609 </w:t>
        <w:tab/>
        <w:t>63,111,663</w:t>
        <w:tab/>
        <w:t>133,636,609</w:t>
        <w:tab/>
        <w:t>63,111,66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6A. DEPARTMENT OF MOTOR VEHICLE</w:t>
        <w:tab/>
        <w:t>65,330,011</w:t>
        <w:tab/>
        <w:t>19,921,527</w:t>
        <w:tab/>
        <w:t xml:space="preserve">64,927,354 </w:t>
        <w:tab/>
        <w:t>10,853,586</w:t>
        <w:tab/>
        <w:t>64,927,354</w:t>
        <w:tab/>
        <w:t>10,853,58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7.  DEPARTMENT OF CORRECTIONS</w:t>
        <w:tab/>
        <w:t>358,463,294</w:t>
        <w:tab/>
        <w:t>279,069,513</w:t>
        <w:tab/>
        <w:t>362,229,564</w:t>
        <w:tab/>
        <w:t>289,274,552</w:t>
        <w:tab/>
        <w:t>362,229,564</w:t>
        <w:tab/>
        <w:t>289,274,55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8.  DEPT OF PROBATION, PARDON &amp;</w:t>
        <w:tab/>
        <w:t>40,887,376</w:t>
        <w:tab/>
        <w:t>16,975,020</w:t>
        <w:tab/>
        <w:t xml:space="preserve">40,138,473 </w:t>
        <w:tab/>
        <w:t>17,322,705</w:t>
        <w:tab/>
        <w:t>40,138,473</w:t>
        <w:tab/>
        <w:t>17,322,70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39.  DEPARTMENT OF JUVENILE JUST</w:t>
        <w:tab/>
        <w:t>97,527,753</w:t>
        <w:tab/>
        <w:t>68,530,132</w:t>
        <w:tab/>
        <w:t xml:space="preserve">102,006,168 </w:t>
        <w:tab/>
        <w:t>79,490,758</w:t>
        <w:tab/>
        <w:t>102,006,168</w:t>
        <w:tab/>
        <w:t>79,490,75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0.  HUMAN AFFAIRS COMMISSION</w:t>
        <w:tab/>
        <w:t>2,664,270</w:t>
        <w:tab/>
        <w:t>1,515,049</w:t>
        <w:tab/>
        <w:t xml:space="preserve">2,726,326 </w:t>
        <w:tab/>
        <w:t xml:space="preserve"> 1,705,626</w:t>
        <w:tab/>
        <w:t>2,726,326</w:t>
        <w:tab/>
        <w:t>1,705,62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1.  STATE COMMISSION FOR MINORI</w:t>
        <w:tab/>
        <w:t>552,116</w:t>
        <w:tab/>
        <w:t>316,121</w:t>
        <w:tab/>
        <w:t>718,304</w:t>
        <w:tab/>
        <w:t>387,304</w:t>
        <w:tab/>
        <w:t>718,304</w:t>
        <w:tab/>
        <w:t>387,30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2.  PUBLIC SERVICE COMMISSION</w:t>
        <w:tab/>
        <w:t>5,611,067</w:t>
        <w:tab/>
        <w:tab/>
        <w:t>4,022,453</w:t>
        <w:tab/>
        <w:tab/>
        <w:t>4,022,45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2A. OFFICE OF REGULATORY STAFF</w:t>
        <w:tab/>
        <w:t>8,049,627</w:t>
        <w:tab/>
        <w:tab/>
        <w:t>8,603,855</w:t>
        <w:tab/>
        <w:tab/>
        <w:t>8,603,85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3.  WORKERS' COMPENSATION COMMI</w:t>
        <w:tab/>
        <w:t>4,931,885</w:t>
        <w:tab/>
        <w:t>2,724,607</w:t>
        <w:tab/>
        <w:t>4,745,948</w:t>
        <w:tab/>
        <w:t>2,845,948</w:t>
        <w:tab/>
        <w:t>4,745,948</w:t>
        <w:tab/>
        <w:t>2,845,94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4.  STATE ACCIDENT FUND</w:t>
        <w:tab/>
        <w:t>6,628,878</w:t>
        <w:tab/>
        <w:tab/>
        <w:t>6,689,926</w:t>
        <w:tab/>
        <w:tab/>
        <w:t>6,689,92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5.  PATIENTS' COMPENSATION FUND</w:t>
        <w:tab/>
        <w:t>1,454,496</w:t>
        <w:tab/>
        <w:tab/>
        <w:t>1,454,496</w:t>
        <w:tab/>
        <w:tab/>
        <w:t>1,454,49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6.  SECOND INJURY FUND</w:t>
        <w:tab/>
        <w:t>1,695,891</w:t>
        <w:tab/>
        <w:tab/>
        <w:t>1,730,402</w:t>
        <w:tab/>
        <w:tab/>
        <w:t>1,730,40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7.  DEPARTMENT OF INSURANCE</w:t>
        <w:tab/>
        <w:t>8,164,943</w:t>
        <w:tab/>
        <w:t>3,559,040</w:t>
        <w:tab/>
        <w:t xml:space="preserve">9,333,224  </w:t>
        <w:tab/>
        <w:t xml:space="preserve"> 3,405,424</w:t>
        <w:tab/>
        <w:t>9,333,224</w:t>
        <w:tab/>
        <w:t>3,405,42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8.  BOARD OF FINANCIAL INSTITUT</w:t>
        <w:tab/>
        <w:t>3,019,122</w:t>
        <w:tab/>
        <w:tab/>
        <w:t>3,103,838</w:t>
        <w:tab/>
        <w:tab/>
        <w:t>3,103,83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49.  DEPARTMENT OF CONSUMER AFFA</w:t>
        <w:tab/>
        <w:t>2,712,742</w:t>
        <w:tab/>
        <w:t>1,522,644</w:t>
        <w:tab/>
        <w:t xml:space="preserve">2,719,251  </w:t>
        <w:tab/>
        <w:t xml:space="preserve"> 1,513,751</w:t>
        <w:tab/>
        <w:t>2,719,251</w:t>
        <w:tab/>
        <w:t>1,513,75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0.  DEPT OF LABOR, LICENSING AN</w:t>
        <w:tab/>
        <w:t>29,412,295</w:t>
        <w:tab/>
        <w:t>3,898,103</w:t>
        <w:tab/>
        <w:t xml:space="preserve">28,481,990  </w:t>
        <w:tab/>
        <w:t xml:space="preserve"> 3,311,105</w:t>
        <w:tab/>
        <w:t>28,481,990</w:t>
        <w:tab/>
        <w:t>3,311,10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1.  EMPLOYMENT SECURITY COMMISS</w:t>
        <w:tab/>
        <w:t>139,502,039</w:t>
        <w:tab/>
        <w:t>130,724</w:t>
        <w:tab/>
        <w:t>136,536,393</w:t>
        <w:tab/>
        <w:t>29,168</w:t>
        <w:tab/>
        <w:t>136,637,949</w:t>
        <w:tab/>
        <w:t>130,72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3.  DEPARTMENT OF TRANSPORTATI</w:t>
        <w:tab/>
        <w:t>1,140,003,662</w:t>
        <w:tab/>
        <w:t>100,990</w:t>
        <w:tab/>
        <w:t>1,202,437,522</w:t>
        <w:tab/>
        <w:t>100,990</w:t>
        <w:tab/>
        <w:t>1,202,437,522</w:t>
        <w:tab/>
        <w:t>100,99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177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T.  70-001</w:t>
        <w:tab/>
        <w:t>SECTION 70</w:t>
        <w:tab/>
        <w:t>PAGE 0314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left" w:pos="3850" w:leader="none"/>
          <w:tab w:val="left" w:pos="64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------2004-2005------</w:t>
        <w:tab/>
        <w:t>------------------2005-2006-------------------</w:t>
      </w:r>
    </w:p>
    <w:p>
      <w:pPr>
        <w:pStyle w:val="Normal"/>
        <w:widowControl w:val="false"/>
        <w:tabs>
          <w:tab w:val="clear" w:pos="720"/>
          <w:tab w:val="left" w:pos="4070" w:leader="none"/>
          <w:tab w:val="left" w:pos="6710" w:leader="none"/>
          <w:tab w:val="left" w:pos="97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APPROPRIATED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. NO.</w:t>
        <w:tab/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3A. INFRASTRUCTURE BANK BOARD</w:t>
        <w:tab/>
        <w:t>125,371,800</w:t>
        <w:tab/>
        <w:tab/>
        <w:t>110,372,200</w:t>
        <w:tab/>
        <w:tab/>
        <w:t>110,372,20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3B. COUNTY TRANSPORTATION FUNDS</w:t>
        <w:tab/>
        <w:t>74,500,000</w:t>
        <w:tab/>
        <w:tab/>
        <w:t>80,000,000</w:t>
        <w:tab/>
        <w:tab/>
        <w:t>80,0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A. LEG. DEPT-THE SENATE</w:t>
        <w:tab/>
        <w:t>10,806,716</w:t>
        <w:tab/>
        <w:t>10,169,606</w:t>
        <w:tab/>
        <w:t xml:space="preserve">10,169,606 </w:t>
        <w:tab/>
        <w:t xml:space="preserve"> 10,169,606</w:t>
        <w:tab/>
        <w:t>10,169,606</w:t>
        <w:tab/>
        <w:t>10,169,60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B. LEG. DEPT-HOUSE OF REPRESEN</w:t>
        <w:tab/>
        <w:t>12,706,179</w:t>
        <w:tab/>
        <w:t>11,938,442</w:t>
        <w:tab/>
        <w:t xml:space="preserve">11,938,442 </w:t>
        <w:tab/>
        <w:t xml:space="preserve"> 11,938,442</w:t>
        <w:tab/>
        <w:t>11,938,442</w:t>
        <w:tab/>
        <w:t>11,938,44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C. LEG. DEPT-CODIFICATION OF L</w:t>
        <w:tab/>
        <w:t>2,662,110</w:t>
        <w:tab/>
        <w:t>2,381,829</w:t>
        <w:tab/>
        <w:t xml:space="preserve">2,831,829  </w:t>
        <w:tab/>
        <w:t xml:space="preserve">  2,581,829</w:t>
        <w:tab/>
        <w:t>2,831,829</w:t>
        <w:tab/>
        <w:t>2,581,82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D. LEG. DEPT-LEG PRINTING, INF</w:t>
        <w:tab/>
        <w:t>3,337,299</w:t>
        <w:tab/>
        <w:t>3,114,822</w:t>
        <w:tab/>
        <w:t>3,314,822</w:t>
        <w:tab/>
        <w:t>3,314,822</w:t>
        <w:tab/>
        <w:t>3,314,822</w:t>
        <w:tab/>
        <w:t>3,314,82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E. LEG. DEPT-LEG AUDIT COUNCIL</w:t>
        <w:tab/>
        <w:t>991,631</w:t>
        <w:tab/>
        <w:t>921,481</w:t>
        <w:tab/>
        <w:t>1,011,081</w:t>
        <w:tab/>
        <w:t>1,011,081</w:t>
        <w:tab/>
        <w:t>1,011,081</w:t>
        <w:tab/>
        <w:t>1,011,08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4H. EDUCATION OVERSIGHT COMMITT</w:t>
        <w:tab/>
        <w:t>1,709,856</w:t>
        <w:tab/>
        <w:tab/>
        <w:t>1,459,856</w:t>
        <w:tab/>
        <w:tab/>
        <w:t>1,459,85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5.  ADMINISTRATIVE LAW JUDGES</w:t>
        <w:tab/>
        <w:t>1,477,121</w:t>
        <w:tab/>
        <w:t>1,440,871</w:t>
        <w:tab/>
        <w:t xml:space="preserve">1,472,308  </w:t>
        <w:tab/>
        <w:t xml:space="preserve">  1,436,058</w:t>
        <w:tab/>
        <w:t>1,472,308</w:t>
        <w:tab/>
        <w:t>1,436,05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A. GOVERNOR'S OFF-EXECUTIVE CO</w:t>
        <w:tab/>
        <w:t>1,305,095</w:t>
        <w:tab/>
        <w:t>1,212,838</w:t>
        <w:tab/>
        <w:t xml:space="preserve">1,280,928  </w:t>
        <w:tab/>
        <w:t xml:space="preserve">  1,280,928</w:t>
        <w:tab/>
        <w:t>1,280,928</w:t>
        <w:tab/>
        <w:t>1,280,92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B. GOVERNOR'S OFF-STATE LAW EN</w:t>
        <w:tab/>
        <w:t>46,925,010</w:t>
        <w:tab/>
        <w:t>28,021,471</w:t>
        <w:tab/>
        <w:t xml:space="preserve">53,318,106 </w:t>
        <w:tab/>
        <w:t xml:space="preserve"> 32,275,536</w:t>
        <w:tab/>
        <w:t>53,318,106</w:t>
        <w:tab/>
        <w:t>32,275,53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C. GOVERNOR'S OFF-EXECUTIVE PO</w:t>
        <w:tab/>
        <w:t>69,280,168</w:t>
        <w:tab/>
        <w:t>8,985,645</w:t>
        <w:tab/>
        <w:t xml:space="preserve">65,664,333  </w:t>
        <w:tab/>
        <w:t xml:space="preserve">  9,050,587</w:t>
        <w:tab/>
        <w:t>65,664,333</w:t>
        <w:tab/>
        <w:t>9,050,587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6D. GOVERNOR'S OFF-MANSION AND</w:t>
        <w:tab/>
        <w:t>410,092</w:t>
        <w:tab/>
        <w:t>380,490</w:t>
        <w:tab/>
        <w:t>409,194</w:t>
        <w:tab/>
        <w:t>409,194</w:t>
        <w:tab/>
        <w:t>409,194</w:t>
        <w:tab/>
        <w:t>409,194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7.  LIEUTENANT GOVERNOR'S OFFIC</w:t>
        <w:tab/>
        <w:t>28,339,325</w:t>
        <w:tab/>
        <w:t>4,002,011</w:t>
        <w:tab/>
        <w:t xml:space="preserve">30,474,884  </w:t>
        <w:tab/>
        <w:t xml:space="preserve">  4,002,858</w:t>
        <w:tab/>
        <w:t>30,474,884</w:t>
        <w:tab/>
        <w:t>4,002,85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8.  SECRETARY OF STATE</w:t>
        <w:tab/>
        <w:t>2,058,545</w:t>
        <w:tab/>
        <w:t>877,064</w:t>
        <w:tab/>
        <w:t>1,978,540</w:t>
        <w:tab/>
        <w:t>865,145</w:t>
        <w:tab/>
        <w:t>1,978,540</w:t>
        <w:tab/>
        <w:t>865,145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59.  COMPTROLLER GENERAL'S OFFIC</w:t>
        <w:tab/>
        <w:t>4,907,005</w:t>
        <w:tab/>
        <w:t>4,019,983</w:t>
        <w:tab/>
        <w:t xml:space="preserve">4,708,789  </w:t>
        <w:tab/>
        <w:t xml:space="preserve">  3,947,531</w:t>
        <w:tab/>
        <w:t>4,708,789</w:t>
        <w:tab/>
        <w:t>3,947,531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0.  STATE TREASURER'S OFFICE</w:t>
        <w:tab/>
        <w:t>8,736,331</w:t>
        <w:tab/>
        <w:t>2,479,826</w:t>
        <w:tab/>
        <w:t xml:space="preserve">10,803,279  </w:t>
        <w:tab/>
        <w:t xml:space="preserve">  2,635,288</w:t>
        <w:tab/>
        <w:t>10,803,279</w:t>
        <w:tab/>
        <w:t>2,635,28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1.  ADJUTANT GENERAL'S OFFICE</w:t>
        <w:tab/>
        <w:t>31,658,464</w:t>
        <w:tab/>
        <w:t>6,944,245</w:t>
        <w:tab/>
        <w:t xml:space="preserve">30,983,530  </w:t>
        <w:tab/>
        <w:t xml:space="preserve">  4,961,548</w:t>
        <w:tab/>
        <w:t>30,983,530</w:t>
        <w:tab/>
        <w:t>4,961,54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2.  ELECTION COMMISSION</w:t>
        <w:tab/>
        <w:t>7,344,577</w:t>
        <w:tab/>
        <w:t>2,242,376</w:t>
        <w:tab/>
        <w:t xml:space="preserve">4,081,713  </w:t>
        <w:tab/>
        <w:t xml:space="preserve">  2,191,013</w:t>
        <w:tab/>
        <w:t>4,081,713</w:t>
        <w:tab/>
        <w:t>2,191,01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.  BUDGET AND CONTROL BOARD</w:t>
        <w:tab/>
        <w:t>168,583,897</w:t>
        <w:tab/>
        <w:t>21,227,446</w:t>
        <w:tab/>
        <w:t xml:space="preserve">170,962,474 </w:t>
        <w:tab/>
        <w:t xml:space="preserve"> 22,692,529</w:t>
        <w:tab/>
        <w:t>170,543,474</w:t>
        <w:tab/>
        <w:t>22,273,52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A. B &amp; C-AUDITOR'S OFFICE</w:t>
        <w:tab/>
        <w:t>3,274,781</w:t>
        <w:tab/>
        <w:t>2,809,763</w:t>
        <w:tab/>
        <w:t>3,294,303</w:t>
        <w:tab/>
        <w:t>2,804,303</w:t>
        <w:tab/>
        <w:t>3,294,303</w:t>
        <w:tab/>
        <w:t>2,804,303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B. B &amp; C-EMPLOYEE BENEFITS</w:t>
        <w:tab/>
        <w:t>7,593,732</w:t>
        <w:tab/>
        <w:t>6,036,573</w:t>
        <w:tab/>
        <w:t xml:space="preserve">104,779,557  </w:t>
        <w:tab/>
        <w:t>104,380,672</w:t>
        <w:tab/>
        <w:t>104,779,557</w:t>
        <w:tab/>
        <w:t>104,380,67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3C. CAPITAL &amp; GENERAL RESERVE F</w:t>
        <w:tab/>
        <w:t>149,356,026</w:t>
        <w:tab/>
        <w:t>149,356,026</w:t>
        <w:tab/>
        <w:t>102,325,596</w:t>
        <w:tab/>
        <w:t>102,325,596</w:t>
        <w:tab/>
        <w:t>102,325,596</w:t>
        <w:tab/>
        <w:t>102,325,596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4.  DEPARTMENT OF REVENUE</w:t>
        <w:tab/>
        <w:t>47,975,399</w:t>
        <w:tab/>
        <w:t>39,339,399</w:t>
        <w:tab/>
        <w:t xml:space="preserve">46,998,892 </w:t>
        <w:tab/>
        <w:t xml:space="preserve"> 35,601,892</w:t>
        <w:tab/>
        <w:t>46,998,892</w:t>
        <w:tab/>
        <w:t>35,601,892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5.  STATE ETHICS COMMISSION</w:t>
        <w:tab/>
        <w:t>491,392</w:t>
        <w:tab/>
        <w:t>364,588</w:t>
        <w:tab/>
        <w:t>456,856</w:t>
        <w:tab/>
        <w:t>356,856</w:t>
        <w:tab/>
        <w:t>456,856</w:t>
        <w:tab/>
        <w:t>356,85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380" w:leader="none"/>
          <w:tab w:val="right" w:pos="1177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T.  70-001</w:t>
        <w:tab/>
        <w:t>SECTION 70</w:t>
        <w:tab/>
        <w:t>PAGE 0315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RECAPITULATION</w:t>
      </w:r>
    </w:p>
    <w:p>
      <w:pPr>
        <w:pStyle w:val="Normal"/>
        <w:widowControl w:val="false"/>
        <w:tabs>
          <w:tab w:val="clear" w:pos="720"/>
          <w:tab w:val="left" w:pos="3850" w:leader="none"/>
          <w:tab w:val="left" w:pos="64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------2004-2005------</w:t>
        <w:tab/>
        <w:t>------------------2005-2006-------------------</w:t>
      </w:r>
    </w:p>
    <w:p>
      <w:pPr>
        <w:pStyle w:val="Normal"/>
        <w:widowControl w:val="false"/>
        <w:tabs>
          <w:tab w:val="clear" w:pos="720"/>
          <w:tab w:val="left" w:pos="4070" w:leader="none"/>
          <w:tab w:val="left" w:pos="6710" w:leader="none"/>
          <w:tab w:val="left" w:pos="979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>APPROPRIATED</w:t>
        <w:tab/>
        <w:t>WAYS &amp; MEANS BILL</w:t>
        <w:tab/>
        <w:t>HOUSE BILL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386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TOTAL</w:t>
        <w:tab/>
        <w:t>STATE</w:t>
        <w:tab/>
        <w:t>TOTAL</w:t>
        <w:tab/>
        <w:t>STATE</w:t>
        <w:tab/>
        <w:t>TOTAL</w:t>
        <w:tab/>
        <w:t>STATE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630" w:leader="none"/>
          <w:tab w:val="center" w:pos="3780" w:leader="none"/>
          <w:tab w:val="center" w:pos="5170" w:leader="none"/>
          <w:tab w:val="center" w:pos="6710" w:leader="none"/>
          <w:tab w:val="center" w:pos="814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ab/>
        <w:tab/>
        <w:tab/>
        <w:tab/>
        <w:t>FUNDS</w:t>
        <w:tab/>
        <w:t>FUNDS</w:t>
        <w:tab/>
        <w:t>FUNDS</w:t>
        <w:tab/>
        <w:t>FUNDS</w:t>
        <w:tab/>
        <w:t>FUNDS</w:t>
        <w:tab/>
        <w:t>FUNDS</w:t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648" w:leader="none"/>
          <w:tab w:val="center" w:pos="3850" w:leader="none"/>
          <w:tab w:val="center" w:pos="5170" w:leader="none"/>
          <w:tab w:val="center" w:pos="6710" w:leader="none"/>
          <w:tab w:val="left" w:pos="8030" w:leader="none"/>
          <w:tab w:val="center" w:pos="9790" w:leader="none"/>
          <w:tab w:val="center" w:pos="11440" w:leader="none"/>
          <w:tab w:val="center" w:pos="14580" w:leader="none"/>
        </w:tabs>
        <w:autoSpaceDE w:val="false"/>
        <w:rPr>
          <w:rFonts w:ascii="Letter Gothic" w:hAnsi="Letter Gothic" w:cs="Arial"/>
          <w:sz w:val="18"/>
        </w:rPr>
      </w:pPr>
      <w:r>
        <w:rPr>
          <w:rFonts w:cs="Arial" w:ascii="Letter Gothic" w:hAnsi="Letter Gothic"/>
          <w:sz w:val="18"/>
        </w:rPr>
        <w:t>SEC. NO.</w:t>
        <w:tab/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6.  PROCUREMENT REVIEW PANEL</w:t>
        <w:tab/>
        <w:t>113,949</w:t>
        <w:tab/>
        <w:t>110,949</w:t>
        <w:tab/>
        <w:t>113,949</w:t>
        <w:tab/>
        <w:t>110,949</w:t>
        <w:tab/>
        <w:t>113,949</w:t>
        <w:tab/>
        <w:t>110,94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8.  DEBT SERVICE</w:t>
        <w:tab/>
        <w:t>227,973,608</w:t>
        <w:tab/>
        <w:t>227,973,608</w:t>
        <w:tab/>
        <w:t>227,973,608</w:t>
        <w:tab/>
        <w:t>227,973,608</w:t>
        <w:tab/>
        <w:t>228,393,608</w:t>
        <w:tab/>
        <w:t>228,393,608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9A. AID TO SUBDIVISIONS - COMPT</w:t>
        <w:tab/>
        <w:t>2,636,399</w:t>
        <w:tab/>
        <w:t>2,487,288</w:t>
        <w:tab/>
        <w:t xml:space="preserve">2,636,399  </w:t>
        <w:tab/>
        <w:t>2,636,399</w:t>
        <w:tab/>
        <w:t>2,636,399</w:t>
        <w:tab/>
        <w:t>2,636,39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9B. AID TO SUBDIVISIONS - STATE</w:t>
        <w:tab/>
        <w:t>229,398,683</w:t>
        <w:tab/>
        <w:t>228,940,578</w:t>
        <w:tab/>
        <w:t>241,535,309</w:t>
        <w:tab/>
        <w:t>241,535,309</w:t>
        <w:tab/>
        <w:t>241,535,309</w:t>
        <w:tab/>
        <w:t>241,535,309</w:t>
      </w:r>
    </w:p>
    <w:p>
      <w:pPr>
        <w:pStyle w:val="Normal"/>
        <w:widowControl w:val="false"/>
        <w:tabs>
          <w:tab w:val="clear" w:pos="720"/>
          <w:tab w:val="left" w:pos="216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>69C. PORTS AUTHORITY</w:t>
        <w:tab/>
        <w:t>2,400,000</w:t>
        <w:tab/>
        <w:t>2,4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1210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7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GRAND TOTAL</w:t>
        <w:tab/>
        <w:t>16,944,544,589</w:t>
        <w:tab/>
        <w:t>5,222,408,715</w:t>
        <w:tab/>
        <w:t>17,988,516,098</w:t>
        <w:tab/>
        <w:t>5,577,755,078</w:t>
        <w:tab/>
        <w:t>17,988,515,644</w:t>
        <w:tab/>
        <w:t>5,577,754,62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STATE OF SOUTH CAROLINA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SOURCE OF FUND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880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APPROP GENERAL FUNDS</w:t>
        <w:tab/>
        <w:t>5,222,408,715</w:t>
        <w:tab/>
        <w:tab/>
        <w:t>5,577,755,078</w:t>
        <w:tab/>
        <w:tab/>
        <w:t>5,577,754,62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880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FEDERAL FUNDS</w:t>
        <w:tab/>
        <w:t>5,725,790,842</w:t>
        <w:tab/>
        <w:tab/>
        <w:t>6,165,071,030</w:t>
        <w:tab/>
        <w:tab/>
        <w:t>6,165,071,03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880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OTHER FUNDS</w:t>
        <w:tab/>
        <w:t>5,996,345,032</w:t>
        <w:tab/>
        <w:tab/>
        <w:t>6,245,689,990</w:t>
        <w:tab/>
        <w:tab/>
        <w:t>6,245,689,99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1210" w:leader="none"/>
          <w:tab w:val="right" w:pos="444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autoSpaceDE w:val="false"/>
        <w:rPr>
          <w:rFonts w:ascii="Letter Gothic" w:hAnsi="Letter Gothic" w:cs="Arial"/>
          <w:sz w:val="18"/>
          <w:szCs w:val="20"/>
        </w:rPr>
      </w:pPr>
      <w:r>
        <w:rPr>
          <w:rFonts w:cs="Arial" w:ascii="Letter Gothic" w:hAnsi="Letter Gothic"/>
          <w:sz w:val="18"/>
          <w:szCs w:val="20"/>
        </w:rPr>
        <w:tab/>
        <w:tab/>
        <w:t>GRAND TOTAL</w:t>
        <w:tab/>
        <w:t>16,944,544,589</w:t>
        <w:tab/>
        <w:tab/>
        <w:t>17,988,516,098</w:t>
        <w:tab/>
        <w:tab/>
        <w:t>17,988,515,644</w:t>
      </w:r>
    </w:p>
    <w:p>
      <w:pPr>
        <w:pStyle w:val="Normal"/>
        <w:spacing w:lineRule="exact" w:line="170"/>
        <w:jc w:val="left"/>
        <w:rPr>
          <w:rFonts w:ascii="WP TypographicSymbols" w:hAnsi="WP TypographicSymbols" w:cs="WP TypographicSymbols"/>
          <w:sz w:val="18"/>
          <w:szCs w:val="20"/>
        </w:rPr>
      </w:pPr>
      <w:r>
        <w:rPr>
          <w:rFonts w:cs="WP TypographicSymbols" w:ascii="WP TypographicSymbols" w:hAnsi="WP TypographicSymbols"/>
          <w:sz w:val="18"/>
          <w:szCs w:val="20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4:00Z</dcterms:created>
  <dc:creator>nsc</dc:creator>
  <dc:description/>
  <dc:language>en-US</dc:language>
  <cp:lastModifiedBy>nsc</cp:lastModifiedBy>
  <dcterms:modified xsi:type="dcterms:W3CDTF">2005-03-17T19:06:00Z</dcterms:modified>
  <cp:revision>2</cp:revision>
  <dc:subject/>
  <dc:title>     SEC</dc:title>
</cp:coreProperties>
</file>