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bookmarkStart w:id="0" w:name="temp"/>
      <w:bookmarkEnd w:id="0"/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1                                              SECTION   1                                                 PAGE 0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 I. SUPERINTEND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SUPER. OF EDUCATION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32,499     744,855     988,634     744,855     988,634     744,855     988,634     744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00)     (20.25)     (23.00)     (20.25)     (23.00)     (20.25)     (23.00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8,720       8,720      97,520       8,720      97,520       8,720      97,520       8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033,226     845,582   1,178,161     845,582   1,178,161     845,582   1,178,161     845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4.00)     (21.25)     (24.00)     (21.25)     (24.00)     (21.25)     (24.00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407,457     425,779   1,262,522     425,779   1,262,522     425,779   1,262,522     425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UPT OF EDUCATION            2,440,683   1,271,361   2,440,683   1,271,361   2,440,683   1,271,361   2,440,683   1,271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4.00)     (21.25)     (24.00)     (21.25)     (24.00)     (21.25)     (24.00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 BOARD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 6,767       6,767       6,767       6,767       6,767       6,767       6,767       6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  6,767       6,767       6,767       6,767       6,767       6,767       6,767       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 51,267      51,267      51,267      51,267      51,267      51,267      51,267      51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BOARD OF EDUCATION              58,034      58,034      58,034      58,034      58,034      58,034      58,034      58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DIVISION OF CURRICUL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SVCS. &amp; ASSESS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4,632,147   2,157,740   4,610,184   2,157,740   4,610,184   2,157,740   4,610,184   2,157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98.73)     (49.05)    (100.20)     (49.05)    (101.20)     (49.05)    (100.20)     (49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334,270      21,600     356,233      21,600     356,233      21,600     356,233      21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4,966,417   2,179,340   4,966,417   2,179,340   4,966,417   2,179,340   4,966,417   2,179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98.73)     (49.05)    (100.20)     (49.05)    (101.20)     (49.05)    (100.20)     (49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10,347,871      41,300  10,347,871      41,300  10,347,871      41,300  10,347,871      41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AT IMPROVEMENT                    239,571     239,571     239,571     239,571     239,571     239,571     239,571     239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INTERPRETER RECRUIT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RAINING PROGRAM                                                              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HIGH SCHOOL READING INITIATIVE                                                                 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SPECIAL ITEMS                 239,571     239,571     239,571     239,571     239,571     239,571     839,571     839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2                                              SECTION   1                                                 PAGE 0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CURRICULUM SERVIC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SSESSMENT                       15,553,859   2,460,211  15,553,859   2,460,211  15,553,859   2,460,211  16,153,859   3,060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98.73)     (49.05)    (100.20)     (49.05)    (101.20)     (49.05)    (100.20)     (49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V.  DIVISION OF PROF. DEV.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SCHOOL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LASSIFIED POSITIONS             3,893,336   3,411,411   3,893,336   3,411,411   3,893,336   3,411,411   3,893,336   3,411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92.88)     (83.93)     (92.88)     (83.93)     (92.88)     (83.93)     (92.88)     (83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44,874       6,520     415,874       6,520     415,874       6,520     415,874       6,5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3,938,210   3,417,931   4,309,210   3,417,931   4,309,210   3,417,931   4,309,210   3,417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92.88)     (83.93)     (92.88)     (83.93)     (92.88)     (83.93)     (92.88)     (83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2,586,441     298,030   2,923,395     298,030   2,923,395     298,030   2,923,395     298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PROFESSIONAL DEVE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SCHOOL QUALITY                    6,524,651   3,715,961   7,232,605   3,715,961   7,232,605   3,715,961   7,232,605   3,715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92.88)     (83.93)     (92.88)     (83.93)     (92.88)     (83.93)     (92.88)     (83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V. DIVISION OF DISTRIC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LASSIFIED POSITIONS             4,430,555   1,581,111   4,590,555   1,581,111   4,590,555   1,581,111   4,590,555   1,581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05.50)     (32.00)    (107.50)     (32.00)    (107.50)     (32.00)    (107.5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PERSONAL SERVICES            892,873         792   1,548,640         792   1,548,640         792   1,548,640         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5,323,428   1,581,903   6,139,195   1,581,903   6,139,195   1,581,903   6,139,195   1,581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05.50)     (32.00)    (107.50)     (32.00)    (107.50)     (32.00)    (107.5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5,525,450     545,972   5,199,568     395,857   5,199,568     395,857   5,199,568     395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HARACTER EDUCATION                224,524     224,524     224,524     224,524     224,524     224,524     224,524     224,5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SPECIAL ITEMS                 224,524     224,524     224,524     224,524     224,524     224,524     224,524     224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DISTRICT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SERVICE                          11,073,402   2,352,399  11,563,287   2,202,284  11,563,287   2,202,284  11,563,287   2,202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05.50)     (32.00)    (107.50)     (32.00)    (107.50)     (32.00)    (107.5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VII.  DIVISION OF FINA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A. FINANCE AN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3                                              SECTION   1                                                 PAGE 0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3,170,977   2,733,744   3,477,473   2,793,744   3,477,473   2,793,744   3,477,473   2,793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92.91)     (81.52)     (89.42)     (71.86)     (89.42)     (71.86)     (89.42)     (71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 35,760       5,760      45,760       5,760      45,760       5,760      45,760       5,7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3,206,737   2,739,504   3,523,233   2,799,504   3,523,233   2,799,504   3,523,233   2,799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92.91)     (81.52)     (89.42)     (71.86)     (89.42)     (71.86)     (89.42)     (71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970,141     766,185   1,118,074     746,118   1,118,074     746,118   1,118,074     746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INANCE &amp; OPERATIONS         4,176,878   3,505,689   4,641,307   3,545,622   4,641,307   3,545,622   4,641,307   3,545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92.91)     (81.52)     (89.42)     (71.86)     (89.42)     (71.86)     (89.42)     (71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B. I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S             30,000                  30,000     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   30,000                  30,000                  30,000      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INSTRUCTIONAL MATERIALS          39,041,804  37,498,804  39,041,804  37,498,804  39,041,804  37,498,804  39,041,804  37,498,8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INSTRUCTIONAL MATERIALS     39,071,804  37,498,804  39,071,804  37,498,804  39,071,804  37,498,804  39,071,804  37,498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C. BUS SHO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12,526,823  11,444,301  12,876,823  11,444,301  12,876,823  11,444,301  12,876,823  11,444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465.00)    (442.13)    (465.02)    (442.15)    (465.02)    (442.15)    (465.02)    (44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PERSONAL SERVICES            329,450     124,450     479,450     124,450     479,450     124,450     479,450     124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12,856,273  11,568,751  13,356,273  11,568,751  13,356,273  11,568,751  13,356,273  11,568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65.00)    (442.13)    (465.02)    (442.15)    (465.02)    (442.15)    (465.02)    (44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13,767,662   9,492,662  13,767,662   9,492,662  13,767,662   9,492,662  13,767,662   9,492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DIST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AID SCHL DIST-DRVRS SLRY/F      38,834,622  38,834,622  38,834,622  38,834,622  38,834,622  38,834,622  40,019,622  40,019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AID SCHL DIST-CONTRACT DRI         378,531     378,531     378,531     378,531     378,531     378,531     378,531     378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ID SCHL DIST-BUS DRV AIDE         159,670     159,670     159,670     159,670     159,670     159,670     159,670     15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ID OTHER STATE AGENCIES            98,595      98,595      98,595      98,595      98,595      98,595      98,595      98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DIST SUBDIVISIONS          39,471,418  39,471,418  39,471,418  39,471,418  39,471,418  39,471,418  40,656,418  40,656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EMPLOYER CONTRIBUTIONS            4,248,333   4,248,333   4,248,333   4,248,333   4,248,333   4,248,333   3,063,333   3,0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RINGE BENEFITS              4,248,333   4,248,333   4,248,333   4,248,333   4,248,333   4,248,333   3,063,333   3,0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BUS SHOPS                   70,343,686  64,781,164  70,843,686  64,781,164  70,843,686  64,781,164  70,843,686  64,781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465.00)    (442.13)    (465.02)    (442.15)    (465.02)    (442.15)    (465.02)    (44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D. BU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EAA - TRANSPORTATION             4,000,000   4,000,000   4,000,000   4,000,000   4,000,000   4,000,000   4,000,000   4,0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4                                              SECTION   1                                                 PAGE 0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BUS PURCHASES                    8,261,888   8,261,888  13,261,888  13,261,888  13,261,888  13,261,888   8,261,888   8,261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SPECIAL ITEMS              12,261,888  12,261,888  17,261,888  17,261,888  17,261,888  17,261,888  12,261,888  12,261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BUS                         12,261,888  12,261,888  17,261,888  17,261,888  17,261,888  17,261,888  12,261,888  12,261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INANCE &amp; OPERATIONS       121,677,378 114,541,856 127,177,378 119,541,856 127,177,378 119,541,856 122,177,378 114,541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465.00)    (442.13)    (465.02)    (442.15)    (465.02)    (442.15)    (465.02)    (44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VIII.  GOVERNMENTAL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  373,643     373,643     373,643     373,643     373,643     373,643     373,643     373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PERSONAL SERVICE              373,643     373,643     373,643     373,643     373,643     373,643     373,643     373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OTHER OPERATING EXPENSES             37,937      37,937      37,937      37,937      37,937      37,937      37,937      37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ID TO OTHER ENTITIES                7,701       7,701       7,701       7,701       7,701       7,701       7,701       7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SPECIAL ITEMS                   7,701       7,701       7,701       7,701       7,701       7,701       7,701       7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GOVERNMENTAL AFFAIRS           419,281     419,281     419,281     419,281     419,281     419,281     419,281     419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XI.  EDUCATION IMPROVEMENT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A.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LEARNING, ACCOUN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1. STUDENT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    54,949                  70,535                  70,535                  70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    54,949                  70,535                  70,535                  70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   164,506                 164,506                 164,506                 164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ALLOC EIA-ADV. PLACEMENT       2,514,265               3,078,265               3,078,265               3,078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ALLOC EIA-GIFT/TALENT PRG     29,497,533              29,497,533              29,497,533              29,497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ALLOC EIA-SRVC STUD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W/DISABILITIES                4,205,017               4,205,017               4,205,017               4,205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ALLOC EIA-SCH DIST. J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SCHOLARS                         51,558                  51,558                  51,558                  51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ALLOC EIA - OTHER ENTITIES        28,550                  28,550                  28,550                  28,55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5                                              SECTION   1                                                 PAGE 0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ALLOC EIA - OTHER AGENCIES       143,659                 143,659                 143,659                 143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ALLOC EIA-TECH PREP            4,064,483               4,064,483               4,064,483               4,064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ALLOC EIA - OTHER ENTITIES           475                     475                     475                     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LLOC EIA - OTHER AGENCIES        15,642                  15,642                  15,642                  15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MODERNIZE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EQUIPMENT                     3,963,520               3,963,520               3,963,520               3,963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ALLOC EIA-ARTS CURRICULA       1,597,584               1,597,584               1,597,584               1,597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LOCAL SCHOOL INNO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FUNDS                         9,970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P.L. 99-457 PRE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CHILDREN W/DISABILI                                   3,973,584               3,973,584               3,973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ADULT EDUCTION                                        12,677,703              12,677,703              12,677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ALTERNATIVE SCHOOLS                                   10,976,277              10,976,277              10,976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MIDDLE SCHOOL INITIATIVE                               4,937,500               4,937,500               4,93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CREDITS HIGH SCHOOL DIPLOMA                           23,632,801              23,632,801              23,632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HIGH SCHOOLS THAT WORK                                 1,000,000            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YOUNG ADULT EDUCATION                                  1,600,000               1,600,000               1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DIST SUBDIVISIONS        56,052,350             105,444,151             105,444,151             105,444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STUDENT LEARNING          56,271,805             105,679,192             105,679,192             105,679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2. STUDENT TES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   195,190                 237,720                 237,720                 237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4.00)                  (4.00)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   195,190                 237,720                 237,720                 237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 1,000,559               1,000,559               1,000,559               1,000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ASSESSMENT / TESTING                                  15,939,612              15,939,612              15,939,6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SPECIAL ITEMS                                    15,939,612              15,939,612              15,939,6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ASSISTANCE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INTERVENTION, REWARD            1,195,749              17,177,891              17,177,891              17,177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3. CURRICULUM &amp;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   55,246                 151,866                 151,866                 151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6                                              SECTION   1                                                 PAGE 0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  5,697                   5,697                   5,697                   5,6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   60,943                 157,563                 157,563                 157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   50,513                  50,513                  50,513                  50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GOVERNOR'S INSTITUT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READING                       1,312,874               1,312,874               1,312,874               1,312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INSTRUCTIONAL MATERIALS                               12,278,783              12,278,783              12,278,7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SPECIAL ITEMS             1,312,874              13,591,657              13,591,657              13,591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ALLOC EIA-COMP TCHR GRANTS     1,287,044               1,287,044               1,287,044               1,287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DIST SUBDIVISIONS         1,287,044               1,287,044               1,287,044               1,287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CURRICULUM &amp; STANDARDS     2,711,374              15,086,777              15,086,777              15,086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4. ASSISTANCE, INTER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&amp; REW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 1,951,583               2,221,889               2,221,889               2,221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40.67)                 (40.67)                 (40.67)                 (40.67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PERSONAL SERVICE          1,951,583               2,221,889               2,221,889               2,221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40.67)                 (40.67)                 (40.67)                 (40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OPERATING EXPENSES        2,524,288               2,038,815               2,038,815               2,038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HOMEWORK CENTERS                                       6,810,000               6,810,000               6,8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TEACHER SPECIALISTS                                   15,087,776              15,087,776              15,087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PRINCIPAL SPECIALISTS                                  2,278,799               2,278,799               2,278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EXTERNAL REVIEW TEAMS                                    586,800                 586,800                 586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RETRAINING GRANTS                                      5,565,000               5,565,000               5,5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REPORT CARDS                                             971,793                 971,793                 971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PALMETTO GOLD &amp; SILV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AWARDS                                                3,000,000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ALTERN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ASSISTANCE                                            4,000,000               4,000,000            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TECHNICAL ASSISTANCE-BELO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AVERAGE SCHOOL                                       10,810,000              10,810,000              10,8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PRINCIPAL LEADERS                                      1,275,240               1,275,240               1,275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SUMMER SCHOOLS                                         5,767,979               5,767,979               5,767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STUDENT IDENTIFIER                                       891,370                 891,370                 891,37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7                                              SECTION   1                                                 PAGE 0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DATA COLLECTION                                        1,049,375               1,049,375               1,049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SUMMER SCHOO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(NON-RECURRING)                                      25,232,021              25,232,021              25,232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SPECIAL ITEMS                                    83,326,153              83,326,153              83,326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ALLOC EIA - OTHER AGENCIES       163,147                 163,147                 163,147                 163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REDUCE CLASS SIZE                                     35,047,429              35,047,429              35,047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CADEMIC ASSISTANCE          120,352,806             120,436,576             120,436,576             120,436,5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DIST SUBDIVISIONS       120,515,953             155,647,152             155,647,152             155,647,1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ASSISTANCE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INTERVENTION, REWARD          124,991,824             243,234,009             243,234,009             243,234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40.67)                 (40.67)                 (40.67)                 (40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LEARNING, ACCOUNT              185,170,752             381,177,869             381,177,869             381,177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8.67)                 (48.67)                 (48.67)                 (48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 52,649                  52,649                  52,649                  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 52,649                  52,649                  52,649                  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669,617                 669,617                 669,617                 669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ALLOC EIA-4 YR EARLY CHILD     21,832,678              21,832,678              21,832,678              21,832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ALLOC EIA-SCHOOL 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DRIVERS SALARIES                 450,776                 450,776                 450,776                 450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ALLOC EIA-PARENT SUPPORT        4,156,662               4,159,555               4,159,555               4,159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FAMILY LITERACY                 1,698,864               1,700,046               1,700,046               1,700,0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DIST SUBDIVISIONS         28,138,980              28,143,055              28,143,055              28,143,0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EARLY CHILDHOOD EDUCATION  28,861,246              28,865,321              28,865,321              28,865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. TEACH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2. CERTIFI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  738,791                 361,000                 361,000                 36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6.40)                  (6.40)                  (6.40)                  (6.4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8                                              SECTION   1                                                 PAGE 0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  1,899                   1,899                   1,899                   1,8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  740,690                 362,899                 362,899                 362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6.40)                  (6.40)                  (6.40)                  (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1,301,615               1,301,615               1,301,615               1,301,6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CERTIFICATION              2,042,305               1,664,514               1,664,514               1,664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40)                  (6.40)                  (6.40)                  (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3.  RETENTION &amp; REW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TEACHER OF THE YEAR              166,102                 166,102                 166,102                 166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TEACHER QUALITY COMMISSION       543,821                 543,821                 543,821                 543,8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SPECIAL ITEMS               709,923                 709,923                 709,923                 709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ALLOC EIA-TEACHER SLRS       220,402,230             103,017,864             103,017,864             103,017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ALLOC EIA-EMPLYR CONTRIB      41,105,016              19,161,330              19,161,330              19,161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ALLOC EIA-CRIT TEACH NEEDS       602,911                 602,911                 602,911                 602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NATIONAL BOARD CERTIFICATION  27,968,264              39,280,874              39,280,874              39,280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TEACHER SUPPLIES              10,000,000              12,500,000              12,500,000              1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DIST SUBDIVISIONS       300,078,421             174,562,979             174,562,979             174,562,9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RETENTION &amp; REWARD       300,788,344             175,272,902             175,272,902             175,272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4. PROFESS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PROFESSIONAL DEVELOPMENT       6,204,060               4,413,485               4,413,485               4,413,4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SPECIAL ITEMS             6,204,060               4,413,485               4,413,485               4,413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S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ALLOC EIA-PROF DEV-NS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GRANTS                        2,900,382               2,900,382               2,900,382               2,900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DIST SUBDIVISIONS         2,900,382               2,900,382               2,900,382               2,900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ROFESSIONAL DEVELOPMENT   9,104,442               7,313,867               7,313,867               7,313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TEACHER QUALITY           311,935,091             184,251,283             184,251,283             184,251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6.40)                  (6.40)                  (6.40)                  (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E.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1. SCHOO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  297,545                 515,767                 515,767                 515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6.45)                  (6.45)                  (6.45)                  (6.4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9                                              SECTION   1                                                 PAGE 0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 31,902                  31,902                  31,902                  31,9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  329,447                 547,669                 547,669                 547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6.45)                  (6.45)                  (6.45)                  (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  179,151                 179,151                 179,151                 179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PRINCIPAL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INSTITUTE                       906,370                 906,370                 906,370                 906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SPECIAL ITEMS               906,370                 906,370                 906,370                 906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ID TO SUBDIV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ALLOC EIA-SLRY SUPP PRINCI     3,095,968               3,098,123               3,098,123               3,098,1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DIST SUBDIVISIONS         3,095,968               3,098,123               3,098,123               3,098,1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SCHOOL                     4,510,936               4,731,313               4,731,313               4,731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45)                  (6.45)                  (6.45)                  (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3.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LASSIFIED POSITIONS             270,973                 320,973                 320,973                 320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5.48)                  (5.48)                  (5.48)                  (5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OTHER PERSONAL SERVICES                 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PERSONAL SERVICE            270,973                 420,973                 420,973                 420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5.48)                  (5.48)                  (5.48)                  (5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   649,578                 649,578                 649,578                 649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EMPLOYER CONTRIBUTIONS           795,610                 995,610                 995,610                 995,6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FRINGE BENEFITS             795,610                 995,610                 995,610                 995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EOC PUBLIC RELATIONS             226,592                 226,592                 226,592                 226,5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SPECIAL ITEMS               226,592                 226,592                 226,592                 226,5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STATE                      1,942,753               2,292,753               2,292,753               2,292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5.48)                  (5.48)                  (5.48)                  (5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LEADERSHIP                  6,453,689               7,024,066               7,024,066               7,024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1.93)                 (11.93)                 (11.93)                 (11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F. PARTNERSHI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2. BUSINESS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OTHER PERSONAL SERVICES            1,800                   1,800                   1,800                   1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    1,800                   1,800                   1,800                   1,8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0                                              SECTION   1                                                 PAGE 0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 77,037                  77,037                  77,037                  77,0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BUSINESS &amp; COMMUNITY          78,837                  78,837                  78,837                  7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3. OTHER AGENCIES &amp;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LLOCATIONS - OTHER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TEACHER PAY (F30)              2,557,159                 398,885                 398,885                 398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NETWORK (H27)                   288,444                 288,444                 288,444                 288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EDUCATION OVERSIGH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COMMITTEE (A85)               1,214,538               1,214,538               1,214,538               1,214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S.C. GEOGRAPHIC ALLIANCE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USC (H27)                       184,508                 184,508                 184,508                 184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GOVERNOR'S SCHOOL FOR A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AND HUMANITIES                   45,177                 308,565                 308,565                 308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WIL LOU GRAY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SCHOOL (H71)                    447,033                 541,756                 541,756                 541,7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SCH DEAF &amp; BLIND (H75)         3,962,831               5,742,331               5,742,331               5,742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DISB &amp; SPECIAL NEEDS (J16)       763,653                 763,653                 763,653                 763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JH DE LA HOWE SC(L12)            320,550                 332,955                 332,955                 332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SCHOOL IMPROVEMEN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PROJECT (H27)                   180,192                 180,192                 180,192                 180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LEMSON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EDUCATION TEACHERS (P           162,195                 276,533                 276,533                 276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ENTERS OF EXCELLENCE (H03)      662,953                 721,101                 721,101                 721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TCHR RECRUIT PROG (H03)        5,836,110               5,871,014               5,871,014               5,871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TCHR LOAN PROG(E16)            3,209,270               5,367,044               5,367,044               5,367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SERVICE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ENGAGEMENT (H03)                                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GOV SCHOOL FOR MA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SCIENCE (H63)                   122,694                 249,176                 249,176                 249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EOC FAMILY INVOLVEMENT            45,318                  45,318                  45,318                  45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READINESS                                             2,000,000               2,000,000            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DIST SUBDIVISIONS        20,002,625              24,551,013              24,551,013              24,551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DUCATION IMPROVEMENT ACT  552,502,240             625,948,389             625,948,389             625,948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68.00)                 (68.00)                 (68.00)                 (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1                                              SECTION   1                                                 PAGE 0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XII. GOVERNOR'S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CIENCE/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LASSIFIED POSITIONS               398,438     398,438     398,438     398,438     398,438     398,438     398,438     398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1.30)     (11.30)     (11.30)     (11.30)     (11.30)     (11.30)     (11.30)     (1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UNCLASSIFIED POSITIONS           1,220,279   1,110,279   1,220,279   1,110,279   1,220,279   1,110,279   1,220,279   1,110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1.62)     (20.85)     (21.62)     (20.85)     (21.62)     (20.85)     (21.62)     (20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172,500      70,000     172,500      70,000     172,500      70,000     172,500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791,217   1,578,717   1,791,217   1,578,717   1,791,217   1,578,717   1,791,217   1,578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2.92)     (32.15)     (32.92)     (32.15)     (32.92)     (32.15)     (32.92)     (3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294,616     815,616   1,985,536   1,506,536   1,985,536   1,506,536   1,985,536   1,506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LLOC OTHER ENTITIES                13,200                  13,200                  13,200                  1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DIST SUBDIVISIONS              13,200                  13,200                  13,200                  13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EMPLOYER CONTRIBUTIONS              412,041     370,241     412,041     370,241     412,041     370,241     412,041     370,2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FRINGE BENEFITS                412,041     370,241     412,041     370,241     412,041     370,241     412,041     370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GOVERNOR'S SCH SCIE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MATHEMATICS                       3,511,074   2,764,574   4,201,994   3,455,494   4,201,994   3,455,494   4,201,994   3,455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2.92)     (32.15)     (32.92)     (32.15)     (32.92)     (32.15)     (32.92)     (3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XIII. AID TO SCHOOL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AID TO SUBDIVISION - APT/ADEPT   2,217,245   2,217,245   2,217,245   2,217,245   2,217,245   2,217,245   2,217,245   2,21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HEALTH &amp; DENTAL PART TI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EACHERS                          206,345     206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ALLOC SCHOOL DIST              484,456,102             541,449,740             541,449,740             541,449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ALLOC OTHER STATE AGENCIES      12,795,528              13,495,528              13,495,528              13,495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LLOC OTHER ENTITIES             5,407,867               6,877,867               6,877,867               6,877,86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AID SCHL DIST-EMPLR CONTRI      </w:t>
      </w:r>
      <w:r>
        <w:rPr>
          <w:rFonts w:eastAsia="MS Mincho;Arial Unicode MS" w:cs="Letter Gothic" w:ascii="Letter Gothic" w:hAnsi="Letter Gothic"/>
          <w:sz w:val="16"/>
        </w:rPr>
        <w:t>376,550,995   376,550,995  401,128,299   401,128,299  401,128,299   401,128,299  401,128,299   401,128,29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AID SCHL DIST-EDUC FIN ACT     </w:t>
      </w:r>
      <w:r>
        <w:rPr>
          <w:rFonts w:eastAsia="MS Mincho;Arial Unicode MS" w:cs="Letter Gothic" w:ascii="Letter Gothic" w:hAnsi="Letter Gothic"/>
          <w:sz w:val="16"/>
        </w:rPr>
        <w:t>1099,183,351  1079,180,573 1367,140,076  1367,140,076 1367,140,076  1367,140,076 1367,140,076  1367,140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ID SCHL DIST-ADULT EDUC        13,677,703  12,677,703   1,000,000            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ID SCHL DIST-NURSE PROG           597,562     597,562     597,562     597,562     597,562     597,562     597,562     597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ID SCHL DIST-LUNCH PRGM           413,606     413,606     413,606     413,606     413,606     413,606     413,606     413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AID SCHL DIST-PL99-457           3,973,584   3,973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ID OTHER STATE AGY-ADULT          509,934     509,934     509,934     509,934     509,934     509,934     509,934     509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ID SCHOOL DISTRICTS               113,967     113,967     113,967     113,967     113,967     113,967     113,967     113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ID SCHL DIST-PILOT EXT YEAR        43,316      43,316      43,316      43,316      43,316      43,316      43,316      43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ID SCHL DIST-RETIREE INS       52,751,957  52,751,957  55,444,902  55,444,902  55,444,902  55,444,902  55,444,902  55,444,90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2                                              SECTION   1                                                 PAGE 0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NATIONAL BOARD CERTIFICATION    11,276,610  11,276,610   2,617,126   2,617,126   2,617,126   2,617,126   2,617,126   2,617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REDUCE CLASS SIZE               35,047,429  35,047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REDITS HIGH SCHOOL DIPLOMA     23,632,801  23,632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SCHOOL SAFETY                    6,807,857   6,807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MIDDLE SCHOOL INITIATIVE         4,937,500   4,93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ALTERNATIVE SCHOOLS             10,976,277  10,976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MODERNIZE VOCATIONAL EQUIPMENT   4,739,548   4,739,548   4,739,548   4,739,548   4,739,548   4,739,548   4,739,548   4,739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HILDREN'S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ENDOWMENT FUND                 19,617,500              19,617,500              19,617,500              19,61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DIST SUBDIVISIONS         </w:t>
      </w:r>
      <w:r>
        <w:rPr>
          <w:rFonts w:eastAsia="MS Mincho;Arial Unicode MS" w:cs="Letter Gothic" w:ascii="Letter Gothic" w:hAnsi="Letter Gothic"/>
          <w:sz w:val="16"/>
        </w:rPr>
        <w:t>2169,934,584  1626,654,809 2417,406,216  1834,965,581 2417,406,216  1834,965,581 2417,406,216  1834,965,5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DISTRIBUTION TO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SUBDIVISIONS                    </w:t>
      </w:r>
      <w:r>
        <w:rPr>
          <w:rFonts w:eastAsia="MS Mincho;Arial Unicode MS" w:cs="Letter Gothic" w:ascii="Letter Gothic" w:hAnsi="Letter Gothic"/>
          <w:sz w:val="16"/>
        </w:rPr>
        <w:t>2169,934,584  1626,654,809 2417,406,216  1834,965,581 2417,406,216  1834,965,581 2417,406,216  1834,965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B. 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INITI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ID SCHOOL DISTRICTS                180,482     180,482     180,482     180,482     180,482     180,482     180,482     180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DIST SUBDIVISIONS              180,482     180,482     180,482     180,482     180,482     180,482     180,482     180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NITIATIVE                           180,482     180,482     180,482     180,482     180,482     180,482     180,482     180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D. SPECIAL ALLO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SC COUNCIL ON HOLOCAUST             44,065      44,065      44,065      44,065      44,065      44,065      44,065      44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YMCA - YOUTH IN GOVERNMENT          18,445      18,445      18,445      18,445      18,445      18,445      18,445      18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ARCHIBALD RUTL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SCHOLARSHIPS                       15,963      15,963      15,963      15,963      15,963      15,963      15,963      15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HANDICAPPED - PROFOUND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MENTALLY                          129,928     129,928     129,928     129,928     129,928     129,928     129,928     129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SC STATE - FELTON LAB              165,659     165,659     165,659     165,659     165,659     165,659     165,659     165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ECHNOLOGY INITIATIVE           15,947,619  15,947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STUDENT LOAN CORP-CARE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HANGERS                        1,622,662   1,622,662   1,622,662   1,622,662   1,622,662   1,622,662   1,622,662   1,622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VOCATIONAL EQUIPMENT (H71)          60,904      60,904      60,904      60,904      60,904      60,904      60,904      60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RCHIVES AND HISTORY (H79)          34,918      34,918      34,918      34,918      34,918      34,918      34,918      34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STATUS OFFENDER (L12)              527,835     527,835                                                     527,835     527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LCOHOL AND DRUG ABUSE (J20)       937,857     937,8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DIST SUBDIVISIONS          19,505,855  19,505,855   2,092,544   2,092,544   2,092,544   2,092,544   2,620,379   2,620,3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SPECIAL ALLOCATION          19,505,855  19,505,855   2,092,544   2,092,544   2,092,544   2,092,544   2,620,379   2,620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3                                              SECTION   1                                                 PAGE 0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DIRECT AID - SCHOOL DIST   </w:t>
      </w:r>
      <w:r>
        <w:rPr>
          <w:rFonts w:eastAsia="MS Mincho;Arial Unicode MS" w:cs="Letter Gothic" w:ascii="Letter Gothic" w:hAnsi="Letter Gothic"/>
          <w:sz w:val="16"/>
        </w:rPr>
        <w:t>2189,620,921  1646,341,146 2419,679,242  1837,238,607 2419,679,242  1837,238,607 2420,207,077  1837,766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XIV. GOV. SCH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ARTS/HUMAN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1,196,386   1,131,386   1,007,786     942,786   1,007,786     942,786   1,007,786     942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0.17)     (38.42)     (38.35)     (36.60)     (38.35)     (36.60)     (38.35)     (36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RESIDENTIAL LIFE COUNSELORS                          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(12.00)     (12.00)     (12.00)     (12.00)     (12.00)     (1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CHOOL RESOURCE OFFICERS                                   64,000      64,000      64,000      64,000      64,000      6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UNCLASSIFIED POSITIONS           2,047,897   1,978,897   2,086,497   2,017,497   2,086,497   2,017,497   2,086,497   2,017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5.17)     (33.42)     (36.99)     (35.24)     (36.99)     (35.24)     (36.99)     (3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  743,271     425,000     743,271     425,000     743,271     425,000     743,271     4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3,987,554   3,535,283   4,201,554   3,749,283   4,201,554   3,749,283   4,201,554   3,749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75.34)     (71.84)     (89.34)     (85.84)     (89.34)     (85.84)     (89.34)     (85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2,086,148   1,636,148   2,311,148   1,861,148   2,311,148   1,861,148   2,311,148   1,861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EMPLOYER CONTRIBUTIONS              817,388     714,888   1,069,308     966,808   1,069,308     966,808   1,069,308     966,8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RINGE BENEFITS                817,388     714,888   1,069,308     966,808   1,069,308     966,808   1,069,308     966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GOVERNOR'S SCHOO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HE ARTS AND HUMA                 6,891,090   5,886,319   7,582,010   6,577,239   7,582,010   6,577,239   7,582,010   6,577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75.34)     (71.84)     (89.34)     (85.84)     (89.34)     (85.84)     (89.34)     (85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XV. EDUCATION ACCOUNTABILITY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  637,702     637,702     637,702     637,702     637,702     637,702     637,702     637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637,702     637,702     637,702     637,702     637,702     637,702     637,702     637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388,862     388,862     388,862     388,862     388,862     388,862     388,862     38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SSESSMENT                      13,221,950  13,221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EACHER SPECIALISTS              5,261,683   5,261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SUMMER SCHOOLS                  21,000,000  2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RINCIPAL MENTORS                   33,135      33,135      33,135      33,135      33,135      33,135      33,135      33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SPECIAL ITEMS              39,516,768  39,516,768      33,135      33,135      33,135      33,135      33,135      33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4                                              SECTION   1                                                 PAGE 0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DUCATION ACCT ACT          40,543,332  40,543,332   1,059,699   1,059,699   1,059,699   1,059,699   1,059,699   1,059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XVI.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READ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602,472     602,472     602,472     602,472     602,472     602,472     602,472     602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4.00)                 (14.00)                 (14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UNCLASSIFIED POSITIONS              83,430      83,430      83,430      83,430      83,430      83,430      83,430      83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685,902     685,902     685,902     685,902     685,902     685,902     685,902     685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5.00)                 (15.00)                 (15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.C. FIRST STEPS                21,122,068  17,465,064  21,122,068  17,465,064  21,122,068  17,465,064  21,122,068  17,465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21,122,068  17,465,064  21,122,068  17,465,064  21,122,068  17,465,064  21,122,068  17,465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READINESS                        21,807,970  18,150,966  21,807,970  18,150,966  21,807,970  18,150,966  21,807,970  18,150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5.00)                 (15.00)                 (15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X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EMPLOYER CONTRIBUTIONS           9,250,630   7,196,795   9,288,313   7,196,795   9,288,313   7,196,795   9,288,313   7,196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FRINGE BENEFITS             9,250,630   7,196,795   9,288,313   7,196,795   9,288,313   7,196,795   9,288,313   7,196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MPLOYEE BENEFITS            9,250,630   7,196,795   9,288,313   7,196,795   9,288,313   7,196,795   9,288,313   7,196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FUNDS AVAILABLE            </w:t>
      </w:r>
      <w:r>
        <w:rPr>
          <w:rFonts w:eastAsia="MS Mincho;Arial Unicode MS" w:cs="Letter Gothic" w:ascii="Letter Gothic" w:hAnsi="Letter Gothic"/>
          <w:sz w:val="16"/>
        </w:rPr>
        <w:t>2986,051,423  1849,207,924 3258,654,051  2006,893,410 3258,654,051  2006,893,410 3254,781,886  2003,021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(1086.28)    (829.87)   (1100.28)    (834.23)   (1101.28)    (834.23)   (1099.28)    (834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29:00Z</dcterms:created>
  <dc:creator>nsc</dc:creator>
  <dc:description/>
  <dc:language>en-US</dc:language>
  <cp:lastModifiedBy>nsc</cp:lastModifiedBy>
  <dcterms:modified xsi:type="dcterms:W3CDTF">2005-04-19T18:29:00Z</dcterms:modified>
  <cp:revision>2</cp:revision>
  <dc:subject/>
  <dc:title>     SEC</dc:title>
</cp:coreProperties>
</file>