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1                                              SECTION  11                                                 PAGE 0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38,396     138,396     138,396     138,396     138,396     138,396     141,856     141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609,498   2,560,300   3,688,366   2,604,877   3,688,366   2,604,877   3,684,906   2,601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98.00)     (73.00)     (98.00)     (73.00)     (98.00)     (73.00)     (98.00)     (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60,656     260,656     260,656     260,656     260,656     260,656     260,656     260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52,637      20,000      52,637      20,000      52,637      20,000      52,637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4,061,187   2,979,352   4,140,055   3,023,929   4,140,055   3,023,929   4,140,055   3,023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01.00)     (76.00)    (101.00)     (76.00)    (101.00)     (76.00)    (101.00)     (7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947,121               1,947,121               1,947,121               1,947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6,008,308   2,979,352   6,087,176   3,023,929   6,087,176   3,023,929   6,087,176   3,023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01.00)     (76.00)    (101.00)     (76.00)    (101.00)     (76.00)    (101.00)     (7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PROGRAM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PREVENTION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 19,500      19,500      19,500      19,500      19,500      19,500      19,500      1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29,540                  29,540                  29,540                  29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 49,040      19,500      49,040      19,500      49,040      19,500      49,040      1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5,998,390     605,411   5,313,252     605,411   5,313,252     605,411   6,437,690   1,729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GREENWOOD GENETIC CENTER          126,000                 126,000       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SPECIAL ITEMS                126,000                 126,000       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REVENTION PROGRAM          6,173,430     624,911   5,488,292     624,911   5,488,292     624,911   6,612,730   1,749,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B. MENTAL RETARDATION FAMI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SUPPORT PRO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LASSIFIED POSITIONS             141,466      91,466     141,466      91,466     141,466      91,466     141,466      91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4.00)      (2.00)      (4.00)      (2.00)      (4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PERSONAL SERVICE            141,466      91,466     141,466      91,466     141,466      91,466     141,466      91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4.00)      (2.00)      (4.00)      (2.00)      (4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OPERATING EXPENSES       12,615,109     625,100  13,783,597   2,929,202  13,783,597   2,929,202  13,983,597   3,129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ASE SERVICES                  1,153,883               1,147,930               1,147,930               1,147,93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2                                              SECTION  11                                                 PAGE 0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6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CASE SRVC/PUB ASST        1,153,883               1,147,930               1,147,930               1,147,93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DISTRIBUTION SUBDIVISIONS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ALLOC OTHER STATE AGENCIES        25,000                  25,000                  25,000                  25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LLOC-PRIVATE SECTOR             125,000                 125,000                 125,000                 125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DIST SUBDIVISIONS           150,000                 150,000                 150,000                 150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SPECIAL ITEMS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SPECIAL OLYMPICS                 174,175     174,175     174,175     174,175     174,175     174,175     174,175     174,175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SPECIAL ITEMS               174,175     174,175     174,175     174,175     174,175     174,175     174,175     174,175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HILDREN'S SERVICES       14,234,633     890,741  15,397,168   3,194,843  15,397,168   3,194,843  15,597,168   3,394,84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4.00)      (2.00)      (4.00)      (2.00)      (4.00)      (2.00)      (2.00)      (2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2. IN-HOME FAMILY SUPPORT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LASSIFIED POSITIONS             181,965     142,753     142,753     142,753     142,753     142,753     142,753     142,75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4.00)      (4.00)      (4.00)      (4.00)      (4.00)      (4.00)      (4.00)      (4.00)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PERSONAL SERVICE            181,965     142,753     142,753     142,753     142,753     142,753     142,753     142,75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4.00)      (4.00)      (4.00)      (4.00)      (4.00)      (4.00)      (4.00)      (4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OPERATING EXPENSES       41,551,603  11,520,855  37,933,723  15,827,425  37,933,723  15,827,425  38,233,723  16,127,42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ASE SERVICE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ASE SERVICES                    140,000                 140,000                 140,000                 14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CASE SRVC/PUB ASST          140,000                 140,000                 140,000                 14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IN-HOME FAMILY SUPPORTS   41,873,568  11,663,608  38,216,476  15,970,178  38,216,476  15,970,178  38,516,476  16,270,17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4.00)      (4.00)      (4.00)      (4.00)      (4.00)      (4.00)      (4.00)      (4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3. ADULT DEVELOPMENT &amp;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SUPPORTED EMPLOYMENT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OPERATING EXPENSES       46,847,855   8,534,826  49,517,299   9,861,090  49,517,299   9,861,090  49,517,299   9,861,09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ASE SERVICE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ASE SERVICES                    163,843                 163,843                 163,843                 163,8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CASE SRVC/PUB ASST          163,843                 163,843                 163,843                 163,8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ADULT DEVELOP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SUPPORTED EMPLOYM              47,011,698   8,534,826  49,681,142   9,861,090  49,681,142   9,861,090  49,681,142   9,861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4. SERVICE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  371,210     323,097     323,097     323,097     323,097     323,097     323,097     323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PERSONAL SERVICE            371,210     323,097     323,097     323,097     323,097     323,097     323,097     323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3                                              SECTION  11                                                 PAGE 010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6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13,967,788   2,435,483  14,016,474   2,085,483  14,016,474   2,085,483  14,671,310   2,740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ASE SERVICES                    686,000                 200,000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CASE SRVC/PUB ASST          686,000                 200,000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SERVICE COORDINATION      15,024,998   2,758,580  14,539,571   2,408,580  14,539,571   2,408,580  15,194,407   3,063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FAMILY SUPPORT PROG            118,144,897  23,847,755 117,834,357  31,434,691 117,834,357  31,434,691 118,989,193  32,589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7.00)     (15.00)     (17.00)     (15.00)     (17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. AUTISM FAMILY SUPPORT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ROGRAM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  375,936     375,936     387,460     387,460     387,460     387,460     387,460     387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  375,936     375,936     387,460     387,460     387,460     387,460     387,460     387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5,120,761     147,899   5,120,761     147,899   5,120,761     147,899   5,120,761     147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ASE SERVICES                     281,172                 281,172                 281,172                 281,1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CASE SRVC/PUB ASST           281,172                 281,172                 281,172                 281,1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AUTISM FAMILY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ROGRAM                          5,777,869     523,835   5,789,393     535,359   5,789,393     535,359   5,789,393     535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D. HEAD &amp; SPINAL CORD INJ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FAMILY SUPP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280,721     206,644     224,786     224,786     224,786     224,786     224,786     224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  280,721     206,644     224,786     224,786     224,786     224,786     224,786     224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8,880,505   2,721,979   8,788,285   2,921,000   8,788,285   2,921,000   9,179,526   3,312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ASE SERVICES                     250,000      50,000     250,000      50,000     250,000      50,000     2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CASE SRVC/PUB ASST           250,000      50,000     250,000      50,000     250,000      50,000     2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HEAD &amp;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INJURY FAMILY SUPPO              9,411,226   2,978,623   9,263,071   3,195,786   9,263,071   3,195,786   9,654,312   3,587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4                                              SECTION  11                                                 PAGE 0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E.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OMMUNITY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3,004,752   2,374,031   2,370,915   1,914,220   2,370,915   1,914,220   2,370,915   1,914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0.00)     (40.00)     (50.00)     (40.00)     (50.00)     (40.00)     (5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115,000      65,000     115,000      65,000     115,000      65,000     115,000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3,119,752   2,439,031   2,485,915   1,979,220   2,485,915   1,979,220   2,485,915   1,979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50.00)     (40.00)     (50.00)     (40.00)     (50.00)     (40.00)     (5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150,136,178  41,028,399 151,014,224  41,835,890 151,014,224  41,835,890 148,933,579  39,755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ASE SERVICES                   6,040,698     878,198   7,080,570     878,198   7,080,570     878,198   7,080,570     878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CASE SRVC/PUB ASST         6,040,698     878,198   7,080,570     878,198   7,080,570     878,198   7,080,570     878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OMMUNITY RESIDENTI            159,296,628  44,345,628 160,580,709  44,693,308 160,580,709  44,693,308 158,500,064  42,612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0.00)     (40.00)     (50.00)     (40.00)     (50.00)     (40.00)     (5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F. AUTISM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RESIDENTI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1,289,731   1,094,151   1,298,711   1,126,871   1,298,711   1,126,871   1,298,711   1,126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53.00)     (44.00)     (53.00)     (44.00)     (53.00)     (44.00)     (53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338,290     204,906     301,696     168,312     301,696     168,312     301,696     168,3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1,628,021   1,299,057   1,600,407   1,295,183   1,600,407   1,295,183   1,600,407   1,295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53.00)     (44.00)     (53.00)     (44.00)     (53.00)     (44.00)     (53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5,793,483     516,172   6,493,514     678,000   6,493,514     678,000   6,331,686     516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ASE SERVICES                      43,039       9,920      28,760       9,920      28,760       9,920      28,760       9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CASE SRVC/PUB ASST            43,039       9,920      28,760       9,920      28,760       9,920      28,760       9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AUTISM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RESIDENTIAL PROGRAM              7,464,543   1,825,149   8,122,681   1,983,103   8,122,681   1,983,103   7,960,853   1,821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53.00)     (44.00)     (53.00)     (44.00)     (53.00)     (44.00)     (53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G. HEAD &amp; SPINAL INJU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OMMUNITY RESIDENTI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1,293,181     376,727   1,362,536     446,082   1,362,536     446,082   1,293,181     376,7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HEAD &amp;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INJURY COMMUNITY RE              1,293,181     376,727   1,362,536     446,082   1,362,536     446,082   1,293,181     376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5                                              SECTION  11                                                 PAGE 0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H. REGIONAL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RESIDENTI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55,126,882  37,160,916  54,020,062  37,550,358  54,020,062  37,550,358  54,020,062  37,550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(2440.50)   (1628.00)   (2440.50)   (1628.00)   (2440.50)   (1628.00)   (2440.50)   (16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3,321,212   1,070,083   3,321,212   1,070,083   3,321,212   1,070,083   3,321,212   1,070,0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58,448,094  38,230,999  57,341,274  38,620,441  57,341,274  38,620,441  57,341,274  38,620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(2440.50)   (1628.00)   (2440.50)   (1628.00)   (2440.50)   (1628.00)   (2440.50)   (16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21,488,841              21,454,473              21,454,473              21,454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ASE SERVICES                     674,470     294,427     532,272     117,861     532,272     117,861     532,272     117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CASE SRVC/PUB ASST           674,470     294,427     532,272     117,861     532,272     117,861     532,272     117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REGIONAL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RESIDENTIAL PROGRAM             80,611,405  38,525,426  79,328,019  38,738,302  79,328,019  38,738,302  79,328,019  38,738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(2440.50)   (1628.00)   (2440.50)   (1628.00)   (2440.50)   (1628.00)   (2440.50)   (16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PROGRAM &amp; SERVICES         388,173,179 113,048,054 387,769,058 121,651,542 387,769,058 121,651,542 388,127,745 122,010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(2577.50)   (1744.00)   (2577.50)   (1744.00)   (2577.50)   (1744.00)   (2575.50)   (17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25,391,090  17,098,093  25,431,090  17,098,093  25,431,090  17,098,093  25,431,090  17,098,0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25,391,090  17,098,093  25,431,090  17,098,093  25,431,090  17,098,093  25,431,090  17,098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25,391,090  17,098,093  25,431,090  17,098,093  25,431,090  17,098,093  25,431,090  17,098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DEPT OF DISABILITI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419,572,577 133,125,499 419,287,324 141,773,564 419,287,324 141,773,564 419,646,011 142,132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(2678.50)   (1820.00)   (2678.50)   (1820.00)   (2678.50)   (1820.00)   (2676.50)   (18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0:00Z</dcterms:created>
  <dc:creator>nsc</dc:creator>
  <dc:description/>
  <dc:language>en-US</dc:language>
  <cp:lastModifiedBy>nsc</cp:lastModifiedBy>
  <dcterms:modified xsi:type="dcterms:W3CDTF">2005-04-19T18:30:00Z</dcterms:modified>
  <cp:revision>2</cp:revision>
  <dc:subject/>
  <dc:title>     SEC</dc:title>
</cp:coreProperties>
</file>