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403      79,403      99,403      99,403      99,403      99,403     102,182     102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7,801     187,801     182,727     182,727     182,727     182,727     179,948     179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4,575      74,575      74,649      74,649      74,649      74,649      74,649      74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1,470      11,470      31,470      16,470      31,470      16,470      31,470      16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353,249     353,249     388,249     373,249     388,249     373,249     388,249     373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012,386     957,000   1,012,386     957,000   1,012,386     957,000   1,012,386     9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365,635   1,310,249   1,400,635   1,330,249   1,400,635   1,330,249   1,400,635   1,330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TALKING BOOK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247,098                 324,100                 324,100                 324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            (12.00)                 (12.00)            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247,098                 324,100                 324,100                 324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72,000      15,000      57,000                  57,000                  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TALKING BOOK SERVICES          319,098      15,000     381,100                 381,100                 381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LIBR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657,236     425,218     730,712     463,719     730,712     463,719     730,712     463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5.00)     (18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 5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662,236     425,218     740,712     463,719     740,712     463,719     740,712     463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5.00)     (18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1,051,133     268,133     858,021     278,915     858,021     278,915     858,021     278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LLOC OTHER STATE AGENCIES          60,000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-PRIVATE SECTOR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DIST SUBDIVISIONS              70,000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LIBRARY SERVICES             1,783,369     693,351   1,658,733     742,634   1,658,733     742,634   1,658,733     74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5.00)     (18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V. LIBRAR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275,814     146,986     271,257     144,186     271,257     144,186     271,257     144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75,814     146,986     271,257     144,186     271,257     144,186     271,257     144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217,846       6,000     212,403       8,800     212,403       8,800     212,403       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CNTY LIBRARIES               981,745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-PRIVATE SECTOR                50,000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ID CNTY-LIBRARIES               3,766,692   3,766,692   8,079,638   8,079,638   8,079,638   8,079,638   8,079,638   8,079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DISCUS PROGRAMS (H87)                                                            2,015,460   2,015,460   2,015,460   2,01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IST SUBDIVISIONS           4,798,437   3,766,692   8,639,638   8,079,638  10,655,098  10,095,098  10,655,098  10,095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LIBRARY DEVELOPMENT          5,292,097   3,919,678   9,123,298   8,232,624  11,138,758  10,248,084  11,138,758  10,248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  454,221     276,068     483,721     276,068     483,721     276,068     483,721     276,0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  454,221     276,068     483,721     276,068     483,721     276,068     483,721     276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  454,221     276,068     483,721     276,068     483,721     276,068     483,721     276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 9,214,420   6,214,346  13,047,487  10,581,575  15,062,947  12,597,035  15,062,947  12,59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(50.00)     (28.00)     (50.00)     (28.00)     (50.00)     (28.00)     (5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