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7,065      8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5,495     145,495     151,520     151,520     151,520     151,520     149,396     149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4,561      17,500      31,000      31,000      31,000      31,000      3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54,997     247,936     267,461     267,461     267,461     267,461     267,461     26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48,476   2,735,155   3,108,618   2,840,176   3,155,618   2,887,176   3,153,989   2,885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3,473   2,983,091   3,376,079   3,107,637   3,423,079   3,154,637   3,421,450   3,15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4,072                  84,072                  8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8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61,624                 159,072                 159,072                 159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18,850                 600,537                 600,537                 600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780,474                 759,609                 759,609                 75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183,947   2,983,091   4,135,688   3,107,637   4,182,688   3,154,637   4,181,059   3,15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61,651     161,651     110,775     110,775     110,775     110,775     17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173,975     173,975     110,775     110,775     110,775     110,775     17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9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182,975     173,975     120,775     110,775     120,775     110,775     18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92,491     336,126     351,978     316,041     351,978     316,041     494,928     45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7,038     137,038      98,500      98,500      98,500      98,5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29,529     473,164     450,478     414,541     450,478     414,541     619,928     5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9,500                  65,500                  65,500                  6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679,029     473,164     515,978     414,541     515,978     414,541     685,428     5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03,059     103,059      77,819      77,819      77,819      77,819     106,119     10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7,000      67,000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70,059     170,059     137,819     137,819     137,819     137,819     166,119     1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3,500                  30,600                  30,600                  3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03,559     170,059     168,419     137,819     168,419     137,819     196,719     1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65,962      95,517      67,940      95,517      67,940      95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0,000                  27,500                  27,500            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22,736      65,962     123,017      67,940     123,017      67,940     123,0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7,500                  33,500                  33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60,236      65,962     156,517      67,940     156,517      67,940     156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5                  47,107                  47,107                  4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5                  59,607                  59,607                  59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78,000                  87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33,735                 146,607                 146,607                 14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359,534     883,160   1,108,296     731,075   1,108,296     731,075   1,369,246     99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0.00)     (33.00)     (30.00)     (33.00)     (30.00)     (33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62,139     315,441     408,791     321,764     408,791     321,764     479,470     39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62,139     315,441     408,791     321,764     408,791     321,764     479,470     39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62,139     315,441     408,791     321,764     408,791     321,764     479,470     39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05,620   4,181,692   5,652,775   4,160,476   5,699,775   4,207,476   6,029,775   4,53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