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40,771                 958,961                 958,961                 68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80,000                  33,075                  33,075                  39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01,952               1,087,036               1,087,036                 82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0,000                 514,736                 514,736                 5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                                             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                                           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 1,501,952               1,601,772               1,601,772              12,85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5,760                 451,031                 451,031                 46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2,000                   2,0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15,760                 453,031                 453,031                 4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6,400                 128,509                 128,509                 12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492,160                 581,540                 581,540                 60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190,177                 192,832                 192,832                 2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5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177                 212,832                 212,832                 2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50,100                 274,026                 274,026                 6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MPUTER SERVICES              590,277                 486,858                 486,858                 9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 2,584,389               2,670,170               2,670,170              14,38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4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30,000                 515,000                 515,000                 5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54,400                  54,4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230,000                 569,400                 569,400                 57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9,550                 291,711                 291,711                 317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PLIANCE                         289,550                 861,111                 861,111                 89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86,636               1,812,949               1,812,949               1,583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0,000                  20,000                  20,000            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06,636               1,832,949               1,832,949               1,67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536,903                 507,821                 507,821                 475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UBLIC ASSISTANCE PAYMENTS    100,000,000              99,303,371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100,000,000              99,303,371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NTAL ASSISTANCE         102,443,539             101,644,141             101,644,141             101,45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4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93,000                 290,000                 290,000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            (7.25)                  (7.25)            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93,000                 290,000                 290,000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25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15,250                 176,055                 176,055                 176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8,000,000               9,7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8,000,000               9,7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OUSING INITIATIVES         8,408,250              10,166,055              10,166,055              10,14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25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55,000                 275,000                 275,000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 (6.75)                  (6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455,000                 275,000                 275,000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 (6.75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47,250                 525,895                 525,895                 525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602,250                 800,895                 800,895                 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 (6.75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743,589             113,472,202             113,472,202             113,29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9.00)                 (70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8,973                 276,607                 276,607                 30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8,400                   8,4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88,973                 285,007                 285,007                 3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436                 168,795                 168,795                 167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ORTGAGE PURCHASING           395,409                 453,802                 453,802                 498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516,555                 546,472                 546,472                 55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566,555                 597,472                 597,472                 6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57,630                 337,610                 337,610                 337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AN ADMINISTRATION           824,185                 935,082                 935,082                 93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OMEOWNERSHIP PROGRAMS       1,219,594               1,388,884               1,388,884               1,437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300,145               1,508,948               1,508,948               1,4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300,145               1,508,948               1,508,948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300,145               1,508,948               1,508,948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16,847,717             119,040,204             119,040,204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