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581,418     581,418     590,500     590,500     590,500     590,500     590,500     5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5,400      35,000      44,000      35,000      44,000      35,000      44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728,825     708,425     726,507     717,507     726,507     717,507     726,507     71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31,911     361,911     197,794     162,794     197,794     162,794     197,794     16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VE SERVICES      1,160,736   1,070,336     924,301     880,301     924,301     880,301     924,301     880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783,679     676,179     769,500     701,500     769,500     701,500     769,500     7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00)     (2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7,800       7,800      21,000       5,000      21,000       5,000      21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811,479     683,979     790,500     706,500     790,500     706,500     790,500     7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(2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30,800     383,300     479,640     428,640     479,640     428,640     479,640     42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LABORATORY SERVICES          1,242,279   1,067,279   1,270,140   1,135,140   1,270,140   1,135,140   1,270,140   1,135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00)     (21.00)     (22.00)     (21.00)     (22.00)     (21.00)     (22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055,314     325,494     462,214     288,714     462,214     288,714     462,214     28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3.00)     (42.00)     (40.00)     (37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15,000      15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070,314     340,494     472,214     298,714     472,214     298,714     472,214     29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3.00)     (42.00)     (40.00)     (37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277,406     115,354     356,000     216,000     356,000     216,000     706,000     5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NSUMER SERVICES            1,347,720     455,848     828,214     514,714     828,214     514,714   1,178,214     86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2.00)     (40.00)     (37.00)     (40.00)     (37.00)     (40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26,605     726,605     847,000     797,000     847,000     797,000     847,000     7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5)     (22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40,229      10,649      46,000      10,700      46,000      10,700      46,000      10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766,834     737,254     893,000     807,700     893,000     807,700     893,000     80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75)     (22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500,797     230,797     816,099     192,099     816,099     192,099     816,099     192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KETING &amp; PROMOTIONS      1,267,631     968,051   1,709,099     999,799   1,709,099     999,799   1,709,0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5)     (22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                       123,000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3,225                  26,600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02,0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100,00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ODITY BOARDS            1,202,00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645,100                 605,950                 605,950                 6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30,100                 128,700                 128,700                 12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75,200                 734,650                 734,650                 734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956,000                 990,800                 990,800                 99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MARKET SERVICES             1,731,200               1,725,450               1,725,450               1,72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965,900                 983,900                 983,900                 98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81)      (1.44)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00,000                 122,000                 122,000                 1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5,900               1,105,900               1,105,900               1,105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81)      (1.44)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605,000                 687,300                 687,300                 68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SPECTION SERVICES         1,670,900               1,793,200               1,793,200               1,79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81)      (1.44)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107,5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(.56)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20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27,500                 146,0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(.56)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5,000                 194,000                 194,000                 19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MARKET BULLETIN               202,500                 340,000                 340,000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 (.56)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RKETING SERVICES           6,074,231     968,051   7,146,199     999,799   7,146,199     999,799   7,146,199     9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0.56)     (24.75)     (74.56)     (23.75)     (74.56)     (23.75)     (74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610,374   1,018,646   1,684,750   1,005,000   1,684,750   1,005,000   1,684,750   1,0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610,374   1,018,646   1,684,750   1,005,000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610,374   1,018,646   1,684,750   1,005,000   1,684,750   1,005,000   1,684,750   1,0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11,435,340   4,580,160  11,853,604   4,534,954  11,853,604   4,534,954  12,203,604   4,88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151.56)    (103.75)    (151.56)     (96.75)    (151.56)     (96.75)    (151.56)     (9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