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1                                              SECTION  23                                                 PAGE 0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REGULATORY &amp; 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1,167,307     626,607   1,240,748     842,001   1,240,748     842,001   1,240,748     842,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9.00)     (39.00)     (59.00)     (39.00)     (59.00)     (39.00)     (5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333,587     333,587     333,587     333,587     333,587     333,587     333,587     333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5.42)      (5.42)      (5.42)      (5.42)      (5.42)      (5.42)      (5.42)      (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14,000                  14,000                  14,000            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1,514,894     960,194   1,588,335   1,175,588   1,588,335   1,175,588   1,588,335   1,175,5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64.42)     (44.42)     (64.42)     (44.42)     (64.42)     (44.42)     (64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546,579                 546,579                 546,579                 546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BOLL WEEVIL PROGRAM               134,974     134,974     134,974     134,974     134,974     134,974     134,974     134,9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SPECIAL ITEMS                134,974     134,974     134,974     134,974     134,974     134,974     134,974     134,9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GENERAL                     2,196,447   1,095,168   2,269,888   1,310,562   2,269,888   1,310,562   2,269,888   1,310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64.42)     (44.42)     (64.42)     (44.42)     (64.42)     (44.42)     (64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I. REGULATORY &amp; 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   109,403                 187,314                 187,314                 187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OTHER PERSONAL SERVICES          257,935                 257,935                 257,935                 257,9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PERSONAL SERVICE            367,338                 445,249                 445,249                 445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OPERATING EXPENSES          165,073                 165,073                 165,073                 165,0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RESTRICTED                   532,411                 610,322                 610,322                 610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REGULATORY &amp; PUBLIC SER      2,728,858   1,095,168   2,880,210   1,310,562   2,880,210   1,310,562   2,880,210   1,310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69.42)     (44.42)     (69.42)     (44.42)     (69.42)     (44.42)     (69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. LIVESTOCK-POULTR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A. 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1,160,543   1,160,543   1,160,543   1,160,543   1,160,543   1,160,543   1,160,543   1,160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52.00)     (52.00)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UNCLASSIFIED POSITIONS            549,142     289,877     656,964     656,964     656,964     656,964     656,964     656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3.83)      (3.83)      (3.83)      (3.83)      (3.83)      (3.83)      (3.83)      (3.83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2                                              SECTION  23                                                 PAGE 0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1,709,685   1,450,420   1,817,507   1,817,507   1,817,507   1,817,507   1,817,507   1,817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55.83)     (55.83)     (55.83)     (55.83)     (55.83)     (55.83)     (55.83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  708,276     530,641     708,276     530,641     708,276     530,641     708,276     530,6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GENERAL                     2,417,961   1,981,061   2,525,783   2,348,148   2,525,783   2,348,148   2,525,783   2,348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5.83)     (55.83)     (55.83)     (55.83)     (55.83)     (55.83)     (55.83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II. LIVESTOCK-POULTR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CLASSIFIED POSITIONS             917,903                 917,903                 917,903                 917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1.00)                 (21.00)                 (21.00)            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UNCLASSIFIED POSITIONS            88,884                  88,884                  88,884                  88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(.50)                   (.50)                   (.50)            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OTHER PERSONAL SERVICES              284                     284                     284                     2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PERSONAL SERVICE          1,007,071               1,007,071               1,007,071               1,007,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1.50)                 (21.50)                 (21.50)                 (2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OPERATING EXPENSES          276,876                 266,875                 266,875                 266,8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RESTRICTED                 1,283,947               1,273,946               1,273,946               1,273,9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21.50)                 (21.50)                 (21.50)                 (2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LIVESTOCK - POULTRY HEALTH   3,701,908   1,981,061   3,799,729   2,348,148   3,799,729   2,348,148   3,799,729   2,348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77.33)     (55.83)     (77.33)     (55.83)     (77.33)     (55.83)     (77.33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II. AGRICULTURAL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5,845,285   4,876,109   5,845,285   5,176,109   5,845,285   5,176,109   5,845,285   5,176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252.43)    (225.00)    (177.50)    (150.07)    (177.50)    (150.07)    (177.50)    (150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UNCLASSIFIED POSITIONS           6,267,567   5,322,380   6,267,567   5,659,488   6,267,567   5,659,488   6,267,567   5,659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81.87)     (66.34)     (81.87)     (66.34)     (81.87)     (66.34)     (81.87)     (66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PERSONAL SERVICES            378,944                 378,944                 378,944                 378,9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12,491,796  10,198,489  12,491,796  10,835,597  12,491,796  10,835,597  12,491,796  10,835,5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334.30)    (291.34)    (259.37)    (216.41)    (259.37)    (216.41)    (259.37)    (216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          4,690,589   1,798,539   4,566,776   1,798,539   4,566,776   1,798,539   4,566,776   1,798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GRICULTURAL RESEARCH       17,182,385  11,997,028  17,058,572  12,634,136  17,058,572  12,634,136  17,058,572  12,634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334.30)    (291.34)    (259.37)    (216.41)    (259.37)    (216.41)    (259.37)    (216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V. COOPERATIVE EXTENSION S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3                                              SECTION  23                                                 PAGE 0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5,929,898   4,000,954   5,929,898   4,200,954   5,929,898   4,200,954   5,929,898   4,200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278.75)    (184.75)    (241.88)    (147.88)    (241.88)    (147.88)    (241.88)    (147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UNCLASSIFIED POSITIONS          11,568,771   9,600,267  11,493,236  10,219,989  11,493,236  10,219,989  12,108,236  10,834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228.85)    (179.67)    (175.85)    (126.67)    (175.85)    (126.67)    (175.85)    (126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467,939      13,100     467,939      13,100     467,939      13,100     467,939      13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17,966,608  13,614,321  17,891,073  14,434,043  17,891,073  14,434,043  18,506,073  15,049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507.60)    (364.42)    (417.73)    (274.55)    (417.73)    (274.55)    (417.73)    (274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6,299,293               6,413,631               6,413,631               6,413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COOPERATIVE EXTENSION SERV  24,265,901  13,614,321  24,304,704  14,434,043  24,304,704  14,434,043  24,919,704  15,049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507.60)    (364.42)    (417.73)    (274.55)    (417.73)    (274.55)    (417.73)    (274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V. STATE ENERGY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LASSIFIED POSITIONS                25,570      21,570      27,570      27,570      27,570      27,570      27,570      27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1.50)      (1.50)      (1.50)      (1.50)      (1.50)      (1.50)      (1.5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UNCLASSIFIED POSITIONS              32,407      28,278      34,485      34,485      34,485      34,485      34,485      34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(.55)       (.55)       (.55)       (.55)       (.55)       (.55)       (.55)       (.5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 57,977      49,848      62,055      62,055      62,055      62,055      62,055      62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2.05)      (2.05)      (2.05)      (2.05)      (2.05)      (2.05)      (2.05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  5,691       5,691       5,691       5,691       5,691       5,691       5,691       5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STATE ENERGY PROGRAM            63,668      55,539      67,746      67,746      67,746      67,746      67,746      67,7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2.05)      (2.05)      (2.05)      (2.05)      (2.05)      (2.05)      (2.05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VI. BIOENGINEERING ALLI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UNCLASSIFIED POSITIONS              48,707      37,915      52,933      52,933      52,933      52,933      52,933      52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1.05)      (1.05)      (1.05)      (1.05)      (1.05)      (1.05)      (1.05)      (1.0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   48,707      37,915      52,933      52,933      52,933      52,933      52,933      52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1.05)      (1.05)      (1.05)      (1.05)      (1.05)      (1.05)      (1.05)      (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   42,604      42,604      42,604      42,604      42,604      42,604      42,604      42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BIOENGINEERING ALLIANCE         91,311      80,519      95,537      95,537      95,537      95,537      95,537      95,5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1.05)      (1.05)      (1.05)      (1.05)      (1.05)      (1.05)      (1.05)      (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VII. AGROMEDIC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LASSIFIED POSITIONS                88,693      77,659      93,893      93,893      93,893      93,893      93,893      93,89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4                                              SECTION  23                                                 PAGE 0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UNCLASSIFIED POSITIONS              78,395      68,395      82,976      82,976      82,976      82,976      82,976      82,9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ERSONAL SERVICE              167,088     146,054     176,869     176,869     176,869     176,869     176,869     176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OTHER OPERATING EXPENSES              3,941       3,941       3,941       3,941       3,941       3,941       3,941       3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AGROMEDICINE                   171,029     149,995     180,810     180,810     180,810     180,810     180,810     180,8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V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EMPLOYER CONTRIBUTIONS          10,330,144   7,081,456  10,330,144   7,737,152  10,330,144   7,737,152  10,515,144   7,922,1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FRINGE BENEFITS            10,330,144   7,081,456  10,330,144   7,737,152  10,330,144   7,737,152  10,515,144   7,922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EMPLOYEE BENEFITS           10,330,144   7,081,456  10,330,144   7,737,152  10,330,144   7,737,152  10,515,144   7,922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CLEMSON UNIV (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FUNDS AVAILABLE             58,535,204  36,055,087  58,717,452  38,808,134  58,717,452  38,808,134  59,517,452  39,608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AUTHORIZED FTE POSITIONS      (991.75)    (759.11)    (826.95)    (594.31)    (826.95)    (594.31)    (826.95)    (594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30:00Z</dcterms:created>
  <dc:creator>nsc</dc:creator>
  <dc:description/>
  <dc:language>en-US</dc:language>
  <cp:lastModifiedBy>nsc</cp:lastModifiedBy>
  <dcterms:modified xsi:type="dcterms:W3CDTF">2005-04-19T18:30:00Z</dcterms:modified>
  <cp:revision>2</cp:revision>
  <dc:subject/>
  <dc:title>     SEC</dc:title>
</cp:coreProperties>
</file>