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1                                              SECTION  24                                                 PAGE 01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111,127     111,127     111,127     111,127     111,127     111,127     115,016     115,0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2,793,482   2,055,170   2,793,482   2,055,170   2,793,482   2,055,170   2,789,593   2,051,2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78.00)     (59.00)     (78.00)     (59.00)     (78.00)     (59.00)     (78.00)     (5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102,957     102,957     102,957     102,957     102,957     102,957     102,957     102,9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82,288      44,076      82,288      44,076      82,288      44,076      82,288      44,0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3,089,854   2,313,330   3,089,854   2,313,330   3,089,854   2,313,330   3,089,854   2,313,3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82.00)     (63.00)     (82.00)     (63.00)     (82.00)     (63.00)     (82.00)     (6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1,084,916      70,000   1,084,916      70,000   1,084,916      70,000   1,619,283     604,3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ALLOC OTHER ENTITIES                75,861                  75,861                  75,861                  75,8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DIST SUBDIVISIONS              75,861                  75,861                  75,861                  75,8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SUPPORT SERVICES             4,250,631   2,383,330   4,250,631   2,383,330   4,250,631   2,383,330   4,784,998   2,917,6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82.00)     (63.00)     (82.00)     (63.00)     (82.00)     (63.00)     (82.00)     (6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A. OUTREA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1.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CLASSIFIED POSITIONS             610,795     582,436     610,795     582,436     610,795     582,436     610,795     582,4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20.50)     (19.00)     (20.50)     (19.00)     (20.50)     (19.00)     (20.5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UNCLASSIFIED POSITIONS            73,376      73,376      73,376      73,376      73,376      73,376      73,376      73,3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TOTAL PERSONAL SERVICE            684,171     655,812     684,171     655,812     684,171     655,812     684,171     655,8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21.50)     (20.00)     (21.50)     (20.00)     (21.50)     (20.00)     (21.5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OTHER OPERATING EXPENSES          137,043      77,295     137,043      77,295     137,043      77,295     137,043      77,2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EDUCATION                    821,214     733,107     821,214     733,107     821,214     733,107     821,214     733,1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21.50)     (20.00)     (21.50)     (20.00)     (21.50)     (20.00)     (21.5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2.MAGAZIN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CLASSIFIED POSITIONS             363,432                 363,432                 363,432                 363,4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12.00)                 (12.00)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OTHER PERSONAL SERVICES              771                     771                     771                     7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TOTAL PERSONAL SERVICE            364,203                 364,203                 364,203                 364,2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12.00)                 (12.00)                 (12.00)                 (12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2                                              SECTION  24                                                 PAGE 01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OPERATING EXPENSES        1,003,460               1,003,460               1,003,460               1,003,4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MAGAZINE                   1,367,663               1,367,663               1,367,663               1,367,6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12.00)                 (12.00)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OUTREACH                    2,188,877     733,107   2,188,877     733,107   2,188,877     733,107   2,188,877     733,1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33.50)     (20.00)     (33.50)     (20.00)     (33.50)     (20.00)     (33.5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B. BOAT TITLING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REG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CLASSIFIED POSITIONS              583,776                 583,776                 583,776                 583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27.00)                 (27.00)                 (27.00)            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OTHER PERSONAL SERVICES            60,000                  60,000                  60,000                  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PERSONAL SERVICE             643,776                 643,776                 643,776                 643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27.00)                 (27.00)                 (27.00)            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OTHER OPERATING EXPENSES           562,200               1,562,200               1,562,200               1,562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PRINCIPAL                         153,500                 153,500                 153,500                 153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INTEREST                           45,600                  45,600                  45,600                  45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DEBT SERVICE                 199,100                 199,100                 199,100                 199,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BOAT TITLING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REGISTRATION                     1,405,076               2,405,076               2,405,076               2,405,0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27.00)                 (27.00)                 (27.00)            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C.  GAME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1. REGIONAL WILDLIFE PROJEC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CLASSIFIED POSITIONS           2,467,171               2,741,899               2,741,899               2,741,8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66.46)                 (65.57)                 (65.57)                 (65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UNCLASSIFIED POSITIONS            79,855                  80,000                  80,000                  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OTHER PERSONAL SERVICES          118,961                 204,000                 204,000                 20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TOTAL PERSONAL SERVICE          2,665,987               3,025,899               3,025,899               3,025,8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67.46)                 (66.57)                 (66.57)                 (66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OTHER OPERATING EXPENSES        2,695,426              11,041,865              11,041,865              11,041,8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ALLOC OTHER ENTITIES              90,000                  90,000                  90,000                  9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TOTAL DIST SUBDIVISIONS            90,000                  90,000                  90,000                  9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3                                              SECTION  24                                                 PAGE 01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REGIONAL WILDLIF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PROJECTS                        5,451,413              14,157,764              14,157,764              14,157,7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67.46)                 (66.57)                 (66.57)                 (66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2. STATEWIDE WILDLIFE PROJEC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CLASSIFIED POSITIONS             819,793               1,005,158               1,005,158               1,005,1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28.95)                 (28.95)                 (28.95)                 (28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OTHER PERSONAL SERVICES           33,370                 128,500                 128,500                 128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TOTAL PERSONAL SERVICE            853,163               1,133,658               1,133,658               1,133,6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28.95)                 (28.95)                 (28.95)                 (28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OTHER OPERATING EXPENSES        1,033,517               1,081,257               1,081,257               1,081,2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TOTAL STATEWIDE WILDLIF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PROJECTS                        1,886,680               2,214,915               2,214,915               2,214,9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28.95)                 (28.95)                 (28.95)                 (28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GAME MANAGEMENT             7,338,093              16,372,679              16,372,679              16,372,6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96.41)                 (95.52)                 (95.52)                 (95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D. FRESHWATER FISHER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1. DISTRICT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CLASSIFIED POSITIONS           1,216,140               1,334,000               1,334,000               1,33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31.00)                 (31.00)                 (31.00)                 (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OTHER PERSONAL SERVICES          167,919                 184,000                 184,000                 18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TOTAL PERSONAL SERVICE          1,384,059               1,518,000               1,518,000               1,51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31.00)                 (31.00)                 (31.00)                 (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OTHER OPERATING EXPENSES        1,196,016                 865,000                 865,000                 86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DISTRICT OPERATIONS        2,580,075               2,383,000               2,383,000               2,38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31.00)                 (31.00)                 (31.00)                 (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2. HATCHERY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CLASSIFIED POSITIONS             847,191                 947,000                 947,000                 94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22.58)                 (22.58)                 (22.58)                 (22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OTHER PERSONAL SERVICES           16,908                  87,500                  87,500                  87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TOTAL PERSONAL SERVICE            864,099               1,034,500               1,034,500               1,034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22.58)                 (22.58)                 (22.58)                 (22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OTHER OPERATING EXPENSES          776,864                 857,000                 857,000                 857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4                                              SECTION  24                                                 PAGE 01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HATCHERY OPERATIONS        1,640,963               1,891,500               1,891,500               1,891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22.58)                 (22.58)                 (22.58)                 (22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3. REDIVER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CLASSIFIED POSITIONS              93,734      24,797      93,734      24,797      93,734      24,797      93,734      24,7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3.00)      (1.00)      (3.00)      (1.00)      (3.00)      (1.00)      (3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OTHER PERSONAL SERVICES           40,515                 129,515                 129,515                 129,5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TOTAL PERSONAL SERVICE            134,249      24,797     223,249      24,797     223,249      24,797     223,249      24,7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3.00)      (1.00)      (3.00)      (1.00)      (3.00)      (1.00)      (3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OTHER OPERATING EXPENSES           69,478                 138,000                 138,000                 13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REDIVERSION                  203,727      24,797     361,249      24,797     361,249      24,797     361,249      24,7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3.00)      (1.00)      (3.00)      (1.00)      (3.00)      (1.00)      (3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FRESHWATER FISHERIES        4,424,765      24,797   4,635,749      24,797   4,635,749      24,797   4,635,749      24,7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56.58)      (1.00)     (56.58)      (1.00)     (56.58)      (1.00)     (56.58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E.  LAW ENFORC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1.  LAW ENFORCEMENT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CLASSIFIED POSITIONS           7,995,246   4,137,581   9,957,124   6,099,459   9,957,124   6,099,459  10,500,075   6,642,4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255.12)    (161.68)    (255.12)    (161.68)    (255.12)    (161.68)    (255.12)    (161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UNCLASSIFIED POSITIONS            87,682      87,682      82,853      82,853      82,853      82,853      82,853      82,8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OTHER PERSONAL SERVICES          598,432      15,000     598,432      15,000     598,432      15,000     598,432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TOTAL PERSONAL SERVICE          8,681,360   4,240,263  10,638,409   6,197,312  10,638,409   6,197,312  11,181,360   6,740,2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256.12)    (162.68)    (256.12)    (162.68)    (256.12)    (162.68)    (256.12)    (162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OTHER OPERATING EXPENSES        3,167,881               3,532,095               3,532,095               3,532,0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LAW ENFORC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OPERATIONS                     11,849,241   4,240,263  14,170,504   6,197,312  14,170,504   6,197,312  14,713,455   6,740,2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(256.12)    (162.68)    (256.12)    (162.68)    (256.12)    (162.68)    (256.12)    (162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2.  COUNTY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OTHER PERSONAL SERVICES           20,112                  20,112                  20,112                  20,1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TOTAL PERSONAL SERVICE             20,112                  20,112                  20,112                  20,1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OTHER OPERATING EXPENSES          733,575                 733,575                 733,575                 733,5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ALLOC MUNICIPALITIES--RES         50,000                  50,000                  50,000                  5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5                                              SECTION  24                                                 PAGE 01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ALLOC TO CNTIES--RES              50,000                  50,000 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ALLOC OTHER ENTITIES             150,000                 150,000                 150,000            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TOTAL DIST SUBDIVISIONS           250,000                 250,000                 250,000                 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COUNTY FUNDS               1,003,687               1,003,687               1,003,687               1,003,6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3. HUNTER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CLASSIFIED POSITIONS             325,780                 325,780                 325,780                 325,7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9.00)                  (9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OTHER PERSONAL SERVICES           29,938                  29,938                  29,938                  29,9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TOTAL PERSONAL SERVICE            355,718                 355,718                 355,718                 355,7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9.00)                  (9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OTHER OPERATING EXPENSES          388,818                 422,425                 422,425                 422,4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HUNTER SAFETY                744,536                 778,143                 778,143                 778,1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9.00)                  (9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LAW ENFORCEMENT            13,597,464   4,240,263  15,952,334   6,197,312  15,952,334   6,197,312  16,495,285   6,740,2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265.12)    (162.68)    (265.12)    (162.68)    (265.12)    (162.68)    (265.12)    (162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F. BOATING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CLASSIFIED POSITIONS              831,026               1,057,106               1,057,106               1,057,1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18.50)                 (18.50)                 (18.50)                 (1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OTHER PERSONAL SERVICES            36,988                  36,988                  36,988                  36,9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PERSONAL SERVICE             868,014               1,094,094               1,094,094               1,094,0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18.50)                 (18.50)                 (18.50)                 (1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OTHER OPERATING EXPENSES         1,218,406               1,576,514               1,576,514               1,576,5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ALLOC.MUNI.-RESTR.                 50,000                  50,000 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ALLOC CNTY-RESTRICTED             500,000                 500,000                 500,000         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ALLOC OTHER ENTITIES              250,900                 250,900                 250,900                 250,9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DIST SUBDIVISIONS            800,900                 800,900                 800,900                 800,9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BOATING SAFETY              2,887,320               3,471,508               3,471,508               3,471,5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18.50)                 (18.50)                 (18.50)                 (1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G. MARINE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1. MAR. RES. 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CLASSIFIED POSITIONS             851,012     495,870   1,406,598     495,870   1,406,598     495,870   1,406,598     495,8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43.88)     (21.00)     (43.88)     (21.00)     (43.88)     (21.00)     (43.88)     (21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6                                              SECTION  24                                                 PAGE 01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UNCLASSIFIED POSITIONS            66,123                  66,123                  66,123                  66,1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OTHER PERSONAL SERVICES          215,624                 351,316                 351,316                 351,3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TOTAL PERSONAL SERVICE          1,132,759     495,870   1,824,037     495,870   1,824,037     495,870   1,824,037     495,8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44.88)     (21.00)     (44.88)     (21.00)     (44.88)     (21.00)     (44.88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OTHER OPERATING EXPENSES        1,125,016     415,835   3,095,504     415,835   3,095,504     415,835   3,095,504     415,8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SO.ATL.MAR.FISH.COMM.             19,311                  19,311                  19,311                  19,3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TOTAL SPECIAL ITEMS                19,311                  19,311                  19,311                  19,3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TOTAL MAR. RES. ADMINISTRATION   2,277,086     911,705   4,938,852     911,705   4,938,852     911,705   4,938,852     911,7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44.88)     (21.00)     (44.88)     (21.00)     (44.88)     (21.00)     (44.88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2.FISHERIES/MARINE RES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CONSERV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CLASSIFIED POSITIONS             763,070     371,816     893,452     371,816     893,452     371,816     893,452     371,8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37.69)     (18.00)     (37.69)     (18.00)     (37.69)     (18.00)     (37.69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OTHER PERSONAL SERVICES          290,269                 365,867                 365,867                 365,8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TOTAL PERSONAL SERVICE          1,053,339     371,816   1,259,319     371,816   1,259,319     371,816   1,259,319     371,8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37.69)     (18.00)     (37.69)     (18.00)     (37.69)     (18.00)     (37.69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OPERATING EXPENSES          861,915     148,000   1,280,457     148,000   1,280,457     148,000   1,280,457     14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FISHERIES AND MARIN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RESOURCES                       1,915,254     519,816   2,539,776     519,816   2,539,776     519,816   2,539,776     519,8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37.69)     (18.00)     (37.69)     (18.00)     (37.69)     (18.00)     (37.69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3. MARINE RESEAR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CLASSIFIED POSITIONS             665,644     258,765     919,691     258,765     919,691     258,765     919,691     258,7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24.10)     (16.00)     (24.10)     (16.00)     (24.10)     (16.00)     (24.1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UNCLASSIFIED POSITIONS           608,101     465,640     608,101     465,640     608,101     465,640     608,101     465,6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15.50)     (12.75)     (15.50)     (12.75)     (15.50)     (12.75)     (15.50)     (12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OTHER PERSONAL SERVICES        1,347,007               1,458,032               1,458,032               1,458,0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TOTAL PERSONAL SERVICE          2,620,752     724,405   2,985,824     724,405   2,985,824     724,405   2,985,824     724,4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39.60)     (28.75)     (39.60)     (28.75)     (39.60)     (28.75)     (39.60)     (28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OTHER OPERATING EXPENSES        1,449,302     157,279   3,604,647     157,279   3,604,647     157,279   3,604,647     157,2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WADDELL MARICULTURE CENTER       400,000     400,000     400,000     400,000     400,000     400,000     400,000     4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TOTAL SPECIAL ITEMS               400,000     400,000     400,000     400,000     400,000     400,000     400,000     4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TOTAL MARINE RESEARCH            4,470,054   1,281,684   6,990,471   1,281,684   6,990,471   1,281,684   6,990,471   1,281,6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39.60)     (28.75)     (39.60)     (28.75)     (39.60)     (28.75)     (39.60)     (28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7                                              SECTION  24                                                 PAGE 01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MARINE RESOURCES            8,662,394   2,713,205  14,469,099   2,713,205  14,469,099   2,713,205  14,469,099   2,713,2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122.17)     (67.75)    (122.17)     (67.75)    (122.17)     (67.75)    (122.17)     (67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H. WILDLIFE D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PROTE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1. ENDANGERED SPEC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CLASSIFIED POSITIONS             309,678     183,425     479,425     183,425     479,425     183,425     479,425     183,4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9.17)      (5.72)      (9.17)      (5.72)      (9.17)      (5.72)      (9.17)      (5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OTHER PERSONAL SERVICES          116,019                 249,980                 249,980                 249,9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TOTAL PERSONAL SERVICE            425,697     183,425     729,405     183,425     729,405     183,425     729,405     183,4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9.17)      (5.72)      (9.17)      (5.72)      (9.17)      (5.72)      (9.17)      (5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OTHER OPERATING EXPENSES          478,534                 491,974                 491,974                 491,9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ENDANGERED SPECIES           904,231     183,425   1,221,379     183,425   1,221,379     183,425   1,221,379     183,4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9.17)      (5.72)      (9.17)      (5.72)      (9.17)      (5.72)      (9.17)      (5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2.HERITAGE TRUS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CLASSIFIED POSITIONS             547,134     184,967     542,413     184,967     542,413     184,967     542,413     184,9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5.50)      (5.47)     (16.39)      (5.47)     (16.39)      (5.47)     (16.39)      (5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OTHER PERSONAL SERVICES           30,746                  30,746                  30,746                  30,7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TOTAL PERSONAL SERVICE            577,880     184,967     573,159     184,967     573,159     184,967     573,159     184,9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15.50)      (5.47)     (16.39)      (5.47)     (16.39)      (5.47)     (16.39)      (5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OTHER OPERATING EXPENSES           47,244                  49,244                  49,244                  49,2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HERITAGE TRUST               625,124     184,967     622,403     184,967     622,403     184,967     622,403     184,9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15.50)      (5.47)     (16.39)      (5.47)     (16.39)      (5.47)     (16.39)      (5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WILDLIFE D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PROTECTION                       1,529,355     368,392   1,843,782     368,392   1,843,782     368,392   1,843,782     368,3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24.67)     (11.19)     (25.56)     (11.19)     (25.56)     (11.19)     (25.56)     (11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I. LAND, WATER &amp; CONSERV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1. EARTH SCI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CLASSIFIED POSITIONS           1,704,685   1,635,250   1,784,685   1,635,250   1,784,685   1,635,250   1,784,685   1,635,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46.25)     (44.00)     (46.25)     (43.00)     (46.25)     (43.00)     (46.25)     (42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UNCLASSIFIED POSITIONS            99,048      99,048      99,048      99,048      99,048      99,048      99,048      99,0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OTHER PERSONAL SERVICES          439,989      25,206     784,139      25,206     784,139      25,206     784,139      25,206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8                                              SECTION  24                                                 PAGE 01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TOTAL PERSONAL SERVICE          2,243,722   1,759,504   2,667,872   1,759,504   2,667,872   1,759,504   2,667,872   1,759,5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47.25)     (45.00)     (47.25)     (44.00)     (47.25)     (44.00)     (47.25)     (43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OTHER OPERATING EXPENSES        1,278,378     523,751   1,744,728     523,751   1,744,728     523,751   1,994,728     773,7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EARTH SCIENCE              3,522,100   2,283,255   4,412,600   2,283,255   4,412,600   2,283,255   4,662,600   2,533,2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47.25)     (45.00)     (47.25)     (44.00)     (47.25)     (44.00)     (47.25)     (43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2. CONSERV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CLASSIFIED POSITIONS           1,015,248     965,489   1,015,248     965,489   1,015,248     965,489   1,015,248     965,4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38.00)     (35.00)     (38.00)     (35.00)     (38.00)     (35.00)     (38.00)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OTHER PERSONAL SERVICES          145,901       8,072     145,901       8,072     145,901       8,072     145,901       8,0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TOTAL PERSONAL SERVICE          1,161,149     973,561   1,161,149     973,561   1,161,149     973,561   1,161,149     973,5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38.00)     (35.00)     (38.00)     (35.00)     (38.00)     (35.00)     (38.00)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OTHER OPERATING EXPENSES        4,470,285      52,451   7,615,285      52,451   7,615,285      52,451   7,615,285      52,4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AID TO CONSERV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DISTRICTS                       414,000     414,000     414,000     414,000     414,000     414,000     414,000     41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TOTAL DIST SUBDIVISIONS           414,000     414,000     414,000     414,000     414,000     414,000     414,000     41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TOTAL CONSERVATION               6,045,434   1,440,012   9,190,434   1,440,012   9,190,434   1,440,012   9,190,434   1,440,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38.00)     (35.00)     (38.00)     (35.00)     (38.00)     (35.00)     (38.00)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LAND, WATER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CONSERVATION                     9,567,534   3,723,267  13,603,034   3,723,267  13,603,034   3,723,267  13,853,034   3,973,2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85.25)     (80.00)     (85.25)     (79.00)     (85.25)     (79.00)     (85.25)     (78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PROGRAMS AND SERVICES       51,600,878  11,803,031  74,942,138  13,760,080  74,942,138  13,760,080  75,735,089  14,553,0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729.20)    (342.62)    (729.20)    (341.62)    (729.20)    (341.62)    (729.20)    (341.2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EMPLOYER CONTRIBUTIONS           9,565,030   4,610,479   9,672,234   4,532,656   9,672,234   4,532,656   9,672,234   4,532,6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FRINGE BENEFITS             9,565,030   4,610,479   9,672,234   4,532,656   9,672,234   4,532,656   9,672,234   4,532,6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EMPLOYEE BENEFITS            9,565,030   4,610,479   9,672,234   4,532,656   9,672,234   4,532,656   9,672,234   4,532,6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IV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SALE OF OFFICES                     4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NON-RECURRING APPRO.           4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9                                              SECTION  24                                                 PAGE 01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NON-RECURRING                  4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DEP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RECURRING BASE              65,416,539  18,796,840  88,865,003  20,676,066  88,865,003  20,676,066  90,192,321  22,003,3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FUNDS AVAILABLE             65,866,539  18,796,840  88,865,003  20,676,066  88,865,003  20,676,066  90,192,321  22,003,3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AUTHORIZED FTE POSITIONS      (811.20)    (405.62)    (811.20)    (404.62)    (811.20)    (404.62)    (811.20)    (403.2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8:31:00Z</dcterms:created>
  <dc:creator>nsc</dc:creator>
  <dc:description/>
  <dc:language>en-US</dc:language>
  <cp:lastModifiedBy>nsc</cp:lastModifiedBy>
  <dcterms:modified xsi:type="dcterms:W3CDTF">2005-04-19T18:31:00Z</dcterms:modified>
  <cp:revision>2</cp:revision>
  <dc:subject/>
  <dc:title>     SEC</dc:title>
</cp:coreProperties>
</file>