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2      68,112      68,112      68,112      68,112      68,112      69,816      6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8,032     198,032     448,166     191,566     448,166     191,566     509,733     25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63)     (13.00)      (5.63)     (13.00)      (5.63)     (13.00)      (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50,000                 235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6,144     266,144     751,278     259,678     751,278     259,678     814,549     3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2,123      23,809     660,242     110,242     660,242     110,242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40,000               5,646,500               5,646,500               5,6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065,000                 719,330                 719,330                 71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  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5,906,956       1,956   6,365,830               6,365,830               6,390,83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175,223     291,909   7,777,350     369,920   7,777,350     369,920   7,866,077     45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82,441      72,441     182,270      68,200     182,270      68,200     193,543      79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82,441      72,441     182,270      68,200     182,270      68,200     193,543      79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82,441      72,441     182,270      68,200     182,270      68,200     193,543      79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357,664     364,350   7,959,620     438,120   7,959,620     438,120   8,059,620     5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6.63)     (14.00)      (6.63)     (14.00)      (6.63)     (14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