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6,605     10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50,895     450,895     386,477     386,477     386,477     386,477     382,872     382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0,074     310,074     274,653     274,653     274,653     274,653     274,653     274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69,669     969,669     869,830     869,830     869,830     869,830     869,830     86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7,578     157,578     136,371     136,371     136,371     136,371     136,371     13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27,247   1,127,247   1,006,201   1,006,201   1,006,201   1,006,201   1,006,201   1,00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190,886   1,190,886   1,247,567   1,247,567   1,247,567   1,247,567   1,247,567   1,24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3,215      13,215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204,101   1,204,101   1,263,567   1,263,567   1,263,567   1,263,567   1,263,567   1,26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31,609   1,226,609   1,522,063   1,517,063   1,522,063   1,517,063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435,710   2,430,710   2,785,630   2,780,630   2,785,630   2,780,630   2,785,630   2,78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562,957   3,557,957   3,791,831   3,786,831   3,791,831   3,786,831   3,791,831   3,78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C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668,103   1,668,103   1,714,565   1,714,565   1,714,565   1,714,565   1,714,565   1,71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95,000     195,000     195,000     195,000     195,000     195,000     195,000     1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863,103   1,863,103   1,909,565   1,909,565   1,909,565   1,909,565   1,909,565   1,909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90,000   1,890,000   1,736,541   1,736,541   1,736,541   1,736,541   1,736,541   1,73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NADIAN PROMOTIONS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GIONAL PROMOTIONS 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                      377,586     377,586     377,586     377,586     377,586     377,586     377,586     37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DVERTISING                     13,060,168  10,061,667  10,501,499   9,501,499  10,501,499   9,501,499  10,501,499   9,5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ALMETTO BOWL                 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WILDLIFE EXPO                                       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S YOUTH GAMES          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15,277,754  12,279,253  12,919,085  11,919,085  12,539,085  11,539,085  12,539,085  11,539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TOURISM SALES &amp; MKTG        19,030,857  16,032,356  16,565,191  15,565,191  16,185,191  15,185,191  16,185,191  15,18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F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339,437     339,437     377,635     377,635     377,635     377,635     377,635     3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789,437     339,437     827,635     377,635     827,635     377,635     827,635     3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552,500     302,500     535,341     285,341     535,341     285,341     535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C FIRST IN GOLF    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ORTS DEVELOPMENT FUND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CNTY-RESTRICTED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ENTITIES                68,665                  68,665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DIST SUBDIVISIONS             418,665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OMMUNITY &amp; ECO DEVEL        1,835,602     641,937   1,856,641     662,976   1,856,641     662,976   1,856,641     662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G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632,172     632,172     571,234     571,234     571,234     571,234     571,234     5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667,172     632,172     606,234     571,234     606,234     571,234     606,234     5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69,109      91,394     256,809      79,094     256,809      79,094     256,809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CREATION LAND TRUST FUND 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ALMETTO TRAILS                     90,820      90,820      90,820      90,820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LITTER CONTROL  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ALMET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FOUNDATION                                                 50,000      50,000      50,000      50,000     109,180     10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 3,449,695     449,695   3,499,695     499,695   3,499,695     499,695   3,558,875     5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MUN-RESTRICTED             2,050,000   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CNTY-RESTRICTED              317,500                 3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247,050               1,247,05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3,714,550               3,714,55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. PLANNING &amp; ENG.         8,100,526   1,173,261   8,077,288   1,150,023   8,077,288   1,150,023   8,136,468   1,20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H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7,655,413   6,774,721   7,471,681   6,590,989   7,471,681   6,590,989   7,4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86.67)    (359.67)    (386.67)    (359.67)    (386.67)    (359.67)    (386.67)    (31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10,155,413   6,774,721   9,971,681   6,590,989   9,971,681   6,590,989   9,9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86.67)    (359.67)    (386.67)    (359.67)    (386.67)    (359.67)    (386.67)    (31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12,321,135              12,321,135              12,321,135              12,32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ATION COUNTIES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DIST SUBDIVISIONS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TATE PARKS SERVICE         22,576,548   6,774,721  22,392,816   6,590,989  22,392,816   6,590,989  22,392,816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6.67)    (359.67)    (386.67)    (359.67)    (386.67)    (359.67)    (386.67)    (31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194,966     194,966     233,142     233,142     233,142     233,142     233,142     23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194,966     194,966     233,142     233,142     233,142     233,142     233,142     23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25,000      25,000      21,635      21,635      21,635      21,635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OMMUNICATIONS                 219,966     219,966     254,777     254,777     254,777     254,777     254,777     25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. RESEARCH &amp; POLIC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14,836     214,836     131,012     131,012     131,012     131,012     131,012     13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14,836     214,836     131,012     131,012     131,012     131,012     131,012     13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81,920      81,920      49,260      49,260      49,260      49,26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EARCH &amp; POLICY DEVEL        296,756     296,756     180,272     180,272     180,272     180,272     180,272     18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GRAMS AND SERVICES       52,060,255  25,138,997  49,326,985  24,404,228  48,946,985  24,024,228  49,006,165  24,08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68.67)    (441.67)    (468.67)    (441.67)    (468.67)    (441.67)    (468.67)    (39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4,406,167   3,426,244   5,114,875   4,134,952   5,114,875   4,134,952   5,114,875   4,13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4,406,167   3,426,244   5,114,875   4,134,952   5,114,875   4,134,952   5,114,875   4,13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4,406,167   3,426,244   5,114,875   4,134,952   5,114,875   4,134,952   5,114,875   4,13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60,029,379  32,123,198  58,233,691  32,326,011  57,853,691  31,946,011  57,912,871  32,005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512.67)    (485.67)    (512.67)    (485.67)    (512.67)    (485.67)    (512.67)    (43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