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1,472   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101,472   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MUN-RESTRICTED               300,000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450,000      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IST SUBDIVISIONS             750,000                 75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51,472                 851,472                 851,472                 85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24,609                  24,609                  24,609                  24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24,609                  24,609                  24,609                  2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24,609                  24,609                  24,609                  2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  876,081                 876,081                 876,081                 876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