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6,104      86,104      86,104      86,104      86,104      86,104      88,248      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25,720     694,199     910,529     910,529     910,529     910,529     908,385     90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904     10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37,971      42,088     152,767      46,120     152,767      46,120     152,767      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94,699     924,689   1,149,400   1,042,753   1,149,400   1,042,753   1,149,400   1,0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473,715     873,424     859,925     460,436     859,925     460,436     899,251     499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120,394      5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22,606       8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43,000      59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3,051,094   1,996,793   2,292,005   1,701,869   2,292,005   1,701,869   2,331,331   1,74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51,823     269,877     261,515     261,515     261,515     261,515     261,515     2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2)      (9.02)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406,163     549,010     984,901     274,510     984,901     274,510     984,901     27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16)     (21.16)     (21.16)      (7.52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13,000      38,010     171,470      21,470     171,470      21,470     171,470      2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970,986     856,897   1,417,886     557,495   1,417,886     557,495   1,417,886     55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18)     (30.18)     (30.18)     (16.54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4,138      19,400      61,005      15,115      61,005      15,115      61,005      1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2,105,124     876,297   1,478,891     572,610   1,478,891     572,610   1,478,891     57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18)     (30.18)     (30.18)     (16.54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81,848     136,092     119,985     119,985     119,985     119,985     119,985     11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78)      (3.78)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1,018,683     302,256     585,912     152,944     585,912     152,944     585,912     15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96)      (7.84)     (13.96)      (5.79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59,500      27,000     156,398      34,098     156,398      34,098     156,398      34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360,031     465,348     862,295     307,027     862,295     307,027     862,295     30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7.74)     (11.62)     (17.74)      (9.57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1,834      22,500      58,821      10,053      58,821      10,053      58,821      1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3,273      53,273      53,272      53,272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3,273      53,273      53,272      53,272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515,138     541,121     974,388     370,352     974,388     370,352     974,388     37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74)     (11.62)     (17.74)      (9.57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82,246     351,472     548,196     548,196     548,196     548,196     548,196     54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2)     (25.02)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110,422     518,650   1,116,292     317,869   1,116,292     317,869   1,116,292     31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38)     (21.38)     (21.38)      (8.25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55,000      20,000     159,938      14,938     159,938      14,938     159,938      14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547,668     890,122   1,824,426     881,003   1,824,426     881,003   1,824,426     88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40)     (46.40)     (46.40)     (33.27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8,833      10,000      62,462      11,550      62,462      11,550      62,462      1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1,596,501     900,122   1,886,888     892,553   1,886,888     892,553   1,886,888     89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6.40)     (46.40)     (46.40)     (33.27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5,216,763   2,317,540   4,340,167   1,835,515   4,340,167   1,835,515   4,340,167   1,835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32)     (88.20)     (94.32)     (59.38)     (94.32)     (59.38)     (94.32)     (5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901,225     254,519   1,561,467     704,510   1,561,467     704,510   1,561,467     70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612,670     305,803   1,981,981     640,081   1,981,981     640,081   1,981,981     64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80)     (14.81)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105,658      46,005     234,343      36,991     234,343      36,991     234,343      36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619,553     606,327   3,777,791   1,381,582   3,777,791   1,381,582   3,777,791   1,38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8.58)     (29.29)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349,549      22,631     333,336      27,232     333,336      27,232     333,336      27,2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7,000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7,000     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1,976,102     628,958   4,131,127   1,413,814   4,131,127   1,413,814   4,131,127   1,4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58)     (29.29)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882,435     882,435   1,722,548   1,722,548   1,722,548   1,722,548   1,722,548   1,7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30)     (76.30)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14,512      59,097     274,602      90,619     274,602      90,619     274,602      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23,000     123,000     131,078      31,078     131,078      31,078     131,078      31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119,947   1,064,532   2,128,228   1,844,245   2,128,228   1,844,245   2,128,228   1,8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2.42)     (77.56)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31,200      15,700      75,144      19,527      75,144      19,527      75,144      1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1,151,147   1,080,232   2,203,372   1,863,772   2,203,372   1,863,772   2,203,372   1,86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2.42)     (77.56)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379,697     546,497   1,263,844     151,745   1,263,844     151,745   1,263,844     15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949,834     453,034     721,704                 721,704                 721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83,487      69,007     324,159       5,000     324,159       5,000     324,1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513,018   1,068,538   2,309,707     156,745   2,309,707     156,745   2,309,707     15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15,613      46,138     614,616      62,233     614,616      62,233     614,616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  728,628     528,628     705,781     528,628     705,781     528,628     705,781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728,628     528,628     705,781     528,628     705,781     528,628     705,781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3,957,259   1,643,304   3,630,104     747,606   3,630,104     747,606   3,630,104     74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663,243     663,243   1,359,892   1,229,894   1,359,892   1,229,894   1,359,892   1,22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80,130      42,088     224,023      25,819     224,023      25,819     224,023      25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43,373     705,331   1,583,915   1,255,713   1,583,915   1,255,713   1,583,915   1,25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466,445     897,586   1,573,115     695,152   1,573,115     695,152   1,573,115     6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2,209,818   1,602,917   3,157,030   1,950,865   3,157,030   1,950,865   3,157,030   1,95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076,331   2,539,997   4,311,110   2,256,974   4,311,110   2,256,974   4,311,110   2,256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076,331   2,539,997   4,311,110   2,256,974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076,331   2,539,997   4,311,110   2,256,974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1,638,514  11,809,741  24,064,915  11,770,415  24,064,915  11,770,415  24,104,241  11,80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83.67)    (282.76)    (383.67)    (253.94)    (383.67)    (253.94)    (383.67)    (25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9:00Z</dcterms:created>
  <dc:creator>nsc</dc:creator>
  <dc:description/>
  <dc:language>en-US</dc:language>
  <cp:lastModifiedBy>nsc</cp:lastModifiedBy>
  <dcterms:modified xsi:type="dcterms:W3CDTF">2005-04-19T18:29:00Z</dcterms:modified>
  <cp:revision>2</cp:revision>
  <dc:subject/>
  <dc:title>     SEC</dc:title>
</cp:coreProperties>
</file>