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9,249     129,249     129,249     129,249     129,249     129,249     129,249     12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92,380     492,380     492,380     492,380     492,380     492,380     492,380     49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365,348   1,865,348   1,968,348   1,968,348   1,968,348   1,968,348   1,968,348   1,96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998,977   2,498,977   2,601,977   2,601,977   2,601,977   2,601,977   2,601,977   2,60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341,000      31,000   1,461,000      31,000   1,461,000      31,000   1,611,000     1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39,977   2,529,977   4,062,977   2,632,977   4,062,977   2,632,977   4,212,977   2,78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5,000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35,000      35,000     112,000      32,000     112,000      32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4,000                 154,000                 1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5,000      35,000     266,000      32,000     266,000      32,000     266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71,085     277,569     627,085     294,569     627,085     294,569     627,085     29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6.00)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42,710      42,710       5,710       5,710       5,710       5,710       5,710       5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13,795     320,279     632,795     300,279     632,795     300,279     632,795     30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 (6.00)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01,000       1,000     176,000      36,000     176,000      36,000     17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814,795     321,279     808,795     336,279     808,795     336,279     808,795     336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6.00)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339,772   2,886,256   5,137,772   3,001,256   5,137,772   3,001,256   5,287,772   3,15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54.47)     (64.47)     (54.47)     (64.47)     (54.47)     (64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21,864     121,864     121,864     121,864     121,864     121,864     121,864     12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60,136     960,136     960,136     960,136     960,136     960,136     960,136     96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521,142   1,412,548   1,959,142     696,548   1,959,142     696,548   1,959,142     69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39.00)     (53.00)     (26.00)     (53.00)     (26.00)     (53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605,142   2,496,548   3,043,142   1,780,548   3,043,142   1,780,548   3,043,142   1,78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48.00)     (62.00)     (35.00)     (62.00)     (35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59,840      55,000     794,840     110,000     794,840     110,000     794,84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364,982   2,551,548   3,837,982   1,890,548   3,837,982   1,890,548   3,837,982   1,89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48.00)     (62.00)     (35.00)     (62.00)     (35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379,240   5,379,240   5,379,240   5,379,240   5,379,240   5,379,240   5,379,240   5,37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6,436,229   2,617,135   5,283,229   2,602,135   5,283,229   2,602,135   5,283,229   2,60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 (70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000       1,000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818,469   7,998,375  10,665,469   7,983,375  10,665,469   7,983,375  10,665,469   7,9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116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187,000     277,000   1,788,000     282,000   1,788,000     282,000   1,788,0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51,000      50,000     124,000      50,000     124,000      50,000     12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51,000      50,000     124,000      50,000     124,000      50,000     124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3,056,469   8,325,375  12,577,469   8,315,375  12,577,469   8,315,375  12,577,469   8,31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116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920,824   5,920,824   5,920,824   5,920,824   5,920,824   5,920,824   5,920,824   5,92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150,152     549,260   3,204,152   1,103,260   3,204,152   1,103,260   3,204,152   1,10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16.00)    (113.00)     (54.00)    (113.00)     (54.00)    (113.00)     (5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9,071,976   6,471,084   9,125,976   7,025,084   9,125,976   7,025,084   9,125,976   7,02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 (68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23,000     313,000   1,637,000     307,000   1,637,000     307,000   1,637,000     3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AMILY COURT                10,294,976   6,784,084  10,762,976   7,332,084  10,762,976   7,332,084  10,762,976   7,3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5.00)     (68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12,882     912,882     792,882     792,882     792,882     792,882     792,882     792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3.00)     (23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912,882     912,882     793,882     793,882     793,882     793,882     793,882     79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01,000       1,000     501,000     101,000     501,000     101,000     501,000     1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OURT ADMINISTRATION        1,313,882     913,882   1,294,882     894,882   1,294,882     894,882   1,294,882     894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00)     (23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597,656     597,656     600,656     600,656     600,656     600,656     600,656     60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598,656     598,656     601,656     601,656     601,656     601,656     601,656     601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76,000       1,000      76,000       1,000      76,000       1,000      76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INANCE &amp; PERSONNEL           674,656     599,656     677,656     602,656     677,656     602,656     677,656     60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920,009     920,009     761,009     761,009     761,009     761,009     761,009     761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DEVELOPER                                                                                   3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PORT TECHNICIAN                                                                      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INER                                                                                 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334,914      23,941      22,191         941      22,191         941      22,191         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254,923     943,950     783,200     761,950     783,200     761,950   1,443,200     7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00)     (21.00)     (21.00)     (21.00)     (21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450,000                 451,000       1,000     451,000       1,000     45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MPUTER AUTOMATION             4,121,086       1,000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OURT IMPROVEMENT V                      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RIMINAL JUSTICE OPERATIONS                             3,740,000               3,740,000               3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DL                                      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BYRNE V                                                 1,100,000               1,100,000               1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4,121,086       1,000   5,900,000     150,000   5,900,000     150,000   5,9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INFORMATION TECHNOLOGY      5,826,009     944,950   7,134,200     912,950   7,134,200     912,950   7,794,200     9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00)     (21.00)     (21.00)     (21.00)     (21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7,814,547   2,458,488   9,106,738   2,410,488   9,106,738   2,410,488   9,766,738   2,410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9.00)     (59.00)     (60.00)     (60.00)     (60.00)     (60.00)     (72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JUDICIAL COMMITMENT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JUDICIAL COMMITMEN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5,000       5,000      16,000       1,000      16,000       1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TERPRETERS FOR THE DEAF        5,000       5,000      16,000       1,000      16,000       1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MPLOYER CONTRIBUTIONS          10,889,015   9,669,988  11,586,015   9,729,988  11,586,015   9,729,988  11,770,815   9,72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FRINGE BENEFITS            10,889,015   9,669,988  11,586,015   9,729,988  11,586,015   9,729,988  11,770,8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MPLOYEE BENEFITS           10,889,015   9,669,988  11,586,015   9,729,988  11,586,015   9,729,988  11,770,8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51,765,761  32,681,739  53,025,952  32,681,739  53,025,952  32,681,739  54,020,752  32,83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556.47)    (345.47)    (556.47)    (368.47)    (556.47)    (368.47)    (568.47)    (36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