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252      92,252      92,252      92,252      92,252      92,252      92,252      92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9,038     179,038     179,038     179,038     179,038     179,038     179,038     17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2,524     272,524     272,524     272,524     272,524     272,524     272,524     27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2,101      52,101      51,216      51,216      51,216      51,216      51,216      5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961,703   3,188,651   5,961,703   3,188,651   5,961,703   3,188,651   9,861,703   7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1,511,703   3,188,651  11,511,703   3,188,651  11,511,703   3,188,651  15,411,703   7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836,328   3,513,276  11,835,443   3,512,391  11,835,443   3,512,391  15,735,443   7,4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72,276      72,276      72,276      72,276      72,276      72,276      72,276      7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72,276      72,276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72,276      72,276      72,276      72,276      72,276      72,276      72,276      7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908,604   3,585,552  11,907,719   3,584,667  11,907,719   3,584,667  15,807,719   7,4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