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25,000     125,000     125,000     100,000     125,000     100,000     125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 (.80)      (1.00)       (.80)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867,718   4,088,163   6,082,120   4,293,442   6,082,120   4,293,442   6,213,413   4,424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9.95)    (130.97)    (170.27)    (131.47)    (170.27)    (131.47)    (170.27)    (13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3,254      73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30)      (1.3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390,034      47,072     229,305      47,072     229,305      47,072     229,305      47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6,456,006   4,333,489   6,436,425   4,440,514   6,436,425   4,440,514   6,567,718   4,571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72.25)    (133.27)    (172.27)    (133.27)    (172.27)    (133.27)    (172.27)    (13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5,967,979   1,220,708   5,666,449     685,779   5,666,449     685,779   6,139,008   1,15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BT SERVICE                      2,224,150               2,257,400               2,257,400               2,257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DEBT SERVICE                 2,224,150               2,257,400               2,257,400               2,25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LLOC MUN - RESTRICTED            4,490,000               4,085,000               4,085,000               4,0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LLOC CNTY-RESTRICTED             5,989,000               6,115,000               6,115,000               6,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LLOC OTHER STATE AGENCIES        8,965,000               7,545,000               7,545,000               7,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LLOC OTHER ENTITIES              5,879,555               6,488,180               6,488,180               6,488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DIST SUBDIVISIONS           25,323,555              24,233,180              24,233,180              24,233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DMINISTRATIVE SERVICES     39,971,690   5,554,197  38,593,454   5,126,293  38,593,454   5,126,293  39,197,306   5,730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72.25)    (133.27)    (172.27)    (133.27)    (172.27)    (133.27)    (172.27)    (13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31,598,096  27,262,185  41,698,659  37,542,239  41,698,659  37,542,239  40,840,676  36,684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1099.75)    (968.95)   (1099.75)    (968.95)   (1099.75)    (968.95)   (1099.75)    (96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 94,184      94,184      95,109      95,109      95,109      95,109      95,109      95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1,394,588     437,788   1,394,588     437,788   1,394,588     437,788   1,394,588     437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33,086,868  27,794,157  43,188,356  38,075,136  43,188,356  38,075,136  42,330,373  37,217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(1100.75)    (969.95)   (1100.75)    (969.95)   (1100.75)    (969.95)   (1100.75)    (96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23,943,576   7,107,701  10,972,770     613,789  10,972,770     613,789  14,027,086   3,668,1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HIGHWAY PATROL             57,030,444  34,901,858  54,161,126  38,688,925  54,161,126  38,688,925  56,357,459  40,885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100.75)    (969.95)   (1100.75)    (969.95)   (1100.75)    (969.95)   (1100.75)    (96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B.  TRANSPORT POL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5,023,790   2,405,871   5,097,249   2,320,748   5,097,249   2,320,748   5,274,901   2,49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44.75)     (63.75)    (144.73)     (63.75)    (144.73)     (63.75)    (144.73)     (6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 94,410      94,410      94,405      94,405      94,405      94,405      94,405      94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121,252       4,000      84,290       4,000      84,290       4,000      84,29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5,239,452   2,504,281   5,275,944   2,419,153   5,275,944   2,419,153   5,453,596   2,596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5.75)     (64.75)    (145.73)     (64.75)    (145.73)     (64.75)    (145.73)     (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3,062,952     189,153   3,944,394     122,697   3,944,394     122,697   4,049,481     227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OTHER STATE AGENCIES         19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ST SUBDIVISIONS             19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TATE TRANSPORT POLICE       8,501,944   2,693,434   9,220,338   2,541,850   9,220,338   2,541,850   9,503,077   2,824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45.75)     (64.75)    (145.73)     (64.75)    (145.73)     (64.75)    (145.73)     (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. 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3,522,888               3,864,456               3,864,456               3,864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05.00)                (105.00)                (105.00)                (1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 79,904                  79,904                  79,904                  79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54,507                  54,900                  54,900                  54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3,657,299               3,999,260               3,999,260               3,99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6.00)                (106.00)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2,616,069               3,839,028               3,839,028               3,839,0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CRIMINAL JUSTICE ACADEMY     6,273,368               7,838,288               7,838,288               7,838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06.00)                (106.00)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D. BUREAU OF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2,226,711   1,184,912   2,453,642   1,366,664   2,453,642   1,366,664   2,483,927   1,396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00)     (37.03)     (69.00)     (37.03)     (69.00)     (37.03)     (69.00)     (37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67,264       5,000      67,264       5,000      67,264       5,000      67,264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2,293,975   1,189,912   2,520,906   1,371,664   2,520,906   1,371,664   2,551,191   1,40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69.00)     (37.03)     (69.00)     (37.03)     (69.00)     (37.03)     (69.00)     (37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472,888      68,397     500,529      90,977     500,529      90,977     669,127     259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HUNLEY SECURITY                    102,571     102,571     102,571     102,571     102,571     102,571     102,571     10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PECIAL ITEMS                 102,571     102,571     102,571     102,571     102,571     102,571     102,571     102,57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ERVICES                          2,869,434   1,360,880   3,124,006   1,565,212   3,124,006   1,565,212   3,322,889   1,764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69.00)     (37.03)     (69.00)     (37.03)     (69.00)     (37.03)     (69.00)     (37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E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 80,933                  81,000                  81,000                  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3,621                  13,621                  13,621                  13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 94,554                  94,621                  94,621                  94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23,391                 106,854                 106,854                 106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HALL OF FAME                   217,945                 201,475                 201,475                 201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PROGRAMS AND SERVICES       74,893,135  38,956,172  74,545,233  42,795,987  74,545,233  42,795,987  77,223,188  45,473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(1423.50)   (1071.73)   (1423.48)   (1071.73)   (1423.48)   (1071.73)   (1423.48)   (1071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19,293,497  14,085,637  20,497,922  15,189,383  20,497,922  15,189,383  20,433,817  15,125,2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19,293,497  14,085,637  20,497,922  15,189,383  20,497,922  15,189,383  20,433,817  15,125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19,293,497  14,085,637  20,497,922  15,189,383  20,497,922  15,189,383  20,433,817  15,125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134,158,322  58,596,006 133,636,609  63,111,663 133,636,609  63,111,663 136,854,311  66,329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(1595.75)   (1205.00)   (1595.75)   (1205.00)   (1595.75)   (1205.00)   (1595.75)   (12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