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4                                              SECTION  36A                                                PAGE 0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96,000      96,000      96,000      96,000      96,000      96,000      99,360      99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275,198   1,275,198   1,401,672     637,746   1,401,672     637,746   1,398,312     634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64.00)     (53.95)     (83.00)     (53.95)     (83.00)     (53.95)     (83.00)     (53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0,000    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401,198   1,371,198   1,587,672     733,746   1,587,672     733,746   1,587,672     733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65.00)     (54.95)     (84.00)     (54.95)     (84.00)     (54.95)     (84.00)     (54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2,370,447      48,251   3,679,973               3,679,973               3,679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3,771,645   1,419,449   5,267,645     733,746   5,267,645     733,746   5,267,645     733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65.00)     (54.95)     (84.00)     (54.95)     (84.00)     (54.95)     (84.00)     (54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CUSTOMER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1. CUSTOMER SERVICE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15,242,654   7,754,375  11,831,628   3,555,677  11,831,628   3,555,677  11,831,628   3,555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679.75)    (317.80)    (669.00)    (280.80)    (669.00)    (280.80)    (669.00)    (280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PERSONAL SERVICES        3,134,898               2,368,472               2,368,472               2,368,4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18,377,552   7,754,375  14,200,100   3,555,677  14,200,100   3,555,677  14,200,100   3,555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679.75)    (317.80)    (669.00)    (280.80)    (669.00)    (280.80)    (669.00)    (280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6,269,929               9,197,243               9,197,243               9,197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USTOMER SERVICE CENTERS  24,647,481   7,754,375  23,397,343   3,555,677  23,397,343   3,555,677  23,397,343   3,555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679.75)    (317.80)    (669.00)    (280.80)    (669.00)    (280.80)    (669.00)    (280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2. CUSTOMER SERVICE DELIVE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LASSIFIED POSITIONS           1,137,002   1,137,002   2,532,905     989,766   2,532,905     989,766   2,532,905     989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87.00)     (59.00)    (113.00)     (59.00)    (113.00)     (59.00)    (113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243,750                 153,240                 153,240                 153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1,380,752   1,137,002   2,686,145     989,766   2,686,145     989,766   2,686,145     989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87.00)     (59.00)    (113.00)     (59.00)    (113.00)     (59.00)    (113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3,483,294               5,837,069               5,837,069               5,837,0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CUSTOMER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DELIVERY                        4,864,046   1,137,002   8,523,214     989,766   8,523,214     989,766   8,523,214     989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87.00)     (59.00)    (113.00)     (59.00)    (113.00)     (59.00)    (113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5                                              SECTION  36A     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CUSTOMER SERVICE           29,511,527   8,891,377  31,920,557   4,545,443  31,920,557   4,545,443  31,920,557   4,545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766.75)    (376.80)    (782.00)    (339.80)    (782.00)    (339.80)    (782.00)    (33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II. B. PROCEDUR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OMP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3,765,838   2,927,465   3,346,810   2,092,513   3,346,810   2,092,513   3,346,810   2,092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232.00)    (108.00)    (183.00)    (108.00)    (183.00)    (108.00)    (183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477,655                 377,595                 377,595                 377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4,243,493   2,927,465   3,724,405   2,092,513   3,724,405   2,092,513   3,724,405   2,092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232.00)    (108.00)    (183.00)    (108.00)    (183.00)    (108.00)    (183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7,143,100               7,965,131               7,965,131               7,965,1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ROCEDURES AND COMPLIANCE  11,386,593   2,927,465  11,689,536   2,092,513  11,689,536   2,092,513  11,689,536   2,092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232.00)    (108.00)    (183.00)    (108.00)    (183.00)    (108.00)    (183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II. D. MOTOR CARRI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979,977               1,311,508     158,338   1,311,508     158,338   1,311,508     158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4.25)                 (49.00)      (7.00)     (49.00)      (7.00)     (4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204,160                  76,211                  76,211                  76,2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1,184,137               1,387,719     158,338   1,387,719     158,338   1,387,719     158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34.25)                 (49.00)      (7.00)     (49.00)      (7.00)     (4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2,330,255               2,210,221               2,210,221               2,210,2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MOTOR CARRIER SERVICES      3,514,392               3,597,940     158,338   3,597,940     158,338   3,597,940     158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4.25)                 (49.00)      (7.00)     (49.00)      (7.00)     (4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II. E. TECHNOLOGY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                      2,038,130     585,795   2,038,130     585,795   2,038,130     585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50.00)     (25.00)     (50.00)     (25.00)     (50.00)     (25.00)     (50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137,808                 114,714                 114,714                 114,7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137,808               2,152,844     585,795   2,152,844     585,795   2,152,844     585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50.00)     (25.00)     (50.00)     (25.00)     (50.00)     (25.00)     (50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6,706,670      11,703   2,800,334               2,800,334               2,800,3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TECHNOLOGY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DEVELOPMENT                      6,844,478      11,703   4,953,178     585,795   4,953,178     585,795   4,953,178     585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0.00)     (25.00)     (50.00)     (25.00)     (50.00)     (25.00)     (50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6                                              SECTION  36A     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ROGRAMS AND SERVICES       51,256,990  11,830,545  52,161,211   7,382,089  52,161,211   7,382,089  52,161,211   7,382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(1083.00)    (509.80)   (1064.00)    (479.80)   (1064.00)    (479.80)   (1064.00)    (47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10,301,376   6,671,533   7,498,498   2,737,751   7,498,498   2,737,751   7,498,498   2,737,7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10,301,376   6,671,533   7,498,498   2,737,751   7,498,498   2,737,751   7,498,498   2,737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10,301,376   6,671,533   7,498,498   2,737,751   7,498,498   2,737,751   7,498,498   2,737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 65,330,011  19,921,527  64,927,354  10,853,586  64,927,354  10,853,586  64,927,354  10,853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(1148.00)    (564.75)   (1148.00)    (534.75)   (1148.00)    (534.75)   (1148.00)    (53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1:00Z</dcterms:created>
  <dc:creator>nsc</dc:creator>
  <dc:description/>
  <dc:language>en-US</dc:language>
  <cp:lastModifiedBy>nsc</cp:lastModifiedBy>
  <dcterms:modified xsi:type="dcterms:W3CDTF">2005-04-19T18:31:00Z</dcterms:modified>
  <cp:revision>2</cp:revision>
  <dc:subject/>
  <dc:title>     SEC</dc:title>
</cp:coreProperties>
</file>