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3,500      93,500      87,000      87,000      87,000      87,000      87,000      8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03,455     728,637   1,052,354     614,749   1,052,354     614,749   1,052,354     6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1.00)     (17.00)     (31.00)     (17.00)     (31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161,199     161,199     161,199     161,199     161,199     16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58,154     983,336   1,300,553     862,948   1,300,553     862,948   1,300,553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155,276                 151,642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713,430     983,336   1,452,195     862,948   1,452,195     862,948   1,452,195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19,763,772  10,874,842  20,343,265  10,992,408  20,343,265  10,992,408  19,952,179  10,601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755.00)    (454.00)    (752.00)    (454.00)    (752.00)    (454.00)    (752.00)    (4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212,993     212,993     224,127     224,127     224,127     224,127     224,127     224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9,430      28,926      39,139      39,139      39,139      39,139      39,139      39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20,006,195  11,116,761  20,606,531  11,255,674  20,606,531  11,255,674  20,215,445  10,864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757.00)    (456.00)    (754.00)    (456.00)    (754.00)    (456.00)    (754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9,523,400     391,501   6,652,897     248,678   6,652,897     248,678   8,517,974   2,113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                      53,642      53,642      93,849      19,424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   53,642      53,642      93,849      19,424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OFFENDER SUPERVISION       29,583,237  11,561,904  27,353,277  11,523,776  27,353,277  11,523,776  28,827,268  12,99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757.00)    (456.00)    (754.00)    (456.00)    (754.00)    (456.00)    (754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84,811                 151,223                 151,223                 15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58,165                  63,768                  63,768                  63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242,976                 214,991                 214,991                 21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578,521                 566,021                 566,021                 566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    3,538                   1,0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    3,538                   1,0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ARTANBURG RESIDENTIAL      825,035                 782,050                 782,050                 782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2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RESTITU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  184,811                 154,269                 154,269                 154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PERSONAL SERVICES          63,097                  81,585                  81,585                  81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PERSONAL SERVICE           247,908                 235,854                 235,854                 235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OPERATING EXPENSES         525,664                 513,164                 513,164                 513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ASE SERVICES                     2,901                     401                     4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CASE SRVC/PUB ASST           2,901                     401                     4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RESTITUTION CENTER               776,473                 749,419                 749,419                 749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                        151,223                 151,223                 15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                       63,768                  63,768                  63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                        214,991                 214,991                 21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100,000                 621,000       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ASE SERVICES          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CASE SRVC/PUB ASST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ENTER                          100,000                 845,991                 845,991                 845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RESIDENTIAL PROGRAMS      1,701,508               2,377,460               2,377,460               2,377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PAROLE BOARD                   201,615     201,615     208,200     208,200     208,200     208,200     208,200     20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LASSIFIED POSITIONS            147,686     120,509     613,842     359,466     613,842     359,466     613,842     359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7.00)     (10.00)     (17.00)     (10.00)     (17.00)     (10.00)     (17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PERSONAL SERVICE           349,301     322,124     822,042     567,666     822,042     567,666     822,042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00)     (10.00)     (17.00)     (10.00)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OPERATING EXPENSES          47,132                  47,132                  47,132                  4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AROLE BOARD OPERATIONS     396,433     322,124     869,174     567,666     869,174     567,666     869,174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00)     (10.00)     (17.00)     (10.00)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AND SERVICES       31,681,178  11,884,028  30,599,911  12,091,442  30,599,911  12,091,442  32,073,902  13,56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786.00)    (466.00)    (786.00)    (466.00)    (786.00)    (466.00)    (786.00)    (4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7,492,768   4,107,656   8,086,367   4,368,315   8,086,367   4,368,315   7,986,945   4,268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7,492,768   4,107,656   8,086,367   4,368,315   8,086,367   4,368,315   7,986,945   4,268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7,492,768   4,107,656   8,086,367   4,368,315   8,086,367   4,368,315   7,986,945   4,268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40,887,376  16,975,020  40,138,473  17,322,705  40,138,473  17,322,705  41,513,042  18,69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20.00)    (486.00)    (820.00)    (486.00)    (820.00)    (486.00)    (820.00)    (4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