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                                          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7,105     397,105     102,622     102,622     102,622     102,622     381,105     38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 (6.00)      (6.00)      (6.00)      (6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29,285      29,285                                                      29,285      2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53,622     453,622     118,622     118,622     118,622     118,622     453,622     45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 (6.00)      (6.00)      (6.00)      (6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81,685      81,685      81,685      81,685      81,685      81,685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35,307     535,307     200,307     200,307     200,307     200,307     535,307     53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 (6.00)      (6.00)      (6.00)      (6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02,852     102,852     102,852     102,852     102,852     102,852     103,351     103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411,565   2,282,342   2,399,155   2,244,311   2,399,155   2,244,311   2,398,656   2,24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24,244     124,244     124,244     124,244     124,244     124,244     124,244     12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664,649   2,535,426   2,652,239   2,497,395   2,652,239   2,497,395   2,652,239   2,49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554,620   1,192,356   1,208,305   1,130,387   1,208,305   1,130,387   1,208,305   1,13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219,269   3,727,782   3,860,544   3,627,782   3,860,544   3,627,782   3,860,544   3,62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570,035   7,494,557   9,300,730   7,549,679   9,300,730   7,549,679   9,300,730   7,549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0.00)    (254.15)    (310.00)    (254.15)    (310.00)    (254.15)    (310.00)    (2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91,360      91,360      91,360      91,360      91,360      91,360      91,360      9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82,403     100,938     222,403     100,938     222,403     100,938     222,403     100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9,843,798   7,686,855   9,614,493   7,741,977   9,614,493   7,741,977   9,614,493   7,74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11.00)    (255.15)    (311.00)    (255.15)    (311.00)    (255.15)    (311.00)    (25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373,518   1,195,519   1,567,557   1,333,125   1,567,557   1,333,125   1,567,557   1,33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2,241,628     995,011   2,729,282   1,482,665   2,729,282   1,482,665   2,729,282   1,482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2,241,628     995,011   2,729,282   1,482,665   2,729,282   1,482,665   2,729,282   1,48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MMUNITY ADVOCACY PROGRAM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OMMUNITY SERVICES         13,633,944  10,052,385  14,086,332  10,732,767  14,086,332  10,732,767  14,086,332  10,73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11.00)    (255.15)    (311.00)    (255.15)    (311.00)    (255.15)    (311.00)    (25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1,781,257  11,669,892  13,420,007  13,308,642  13,420,007  13,308,642  12,697,045  12,58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54.21)    (484.45)    (546.36)    (493.60)    (546.36)    (493.60)    (546.36)    (49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JUVENILE CORRECTION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OFFICERS                                                                                                 371,520     37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 87,035      87,035      87,035      87,035      87,035      87,035      87,035      8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208,356     208,356     208,356     208,356     208,356     208,356     208,356     208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2,076,648  11,965,283  13,715,398  13,604,033  13,715,398  13,604,033  13,363,956  13,25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55.21)    (485.45)    (547.36)    (494.60)    (547.36)    (494.60)    (565.36)    (5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4,724,429   3,304,563   5,154,855   3,608,542   5,154,855   3,608,542   5,154,855   3,608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8,544       8,544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8,544       8,544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LONGTERM FACILITIES        16,809,621  15,278,390  18,878,797  17,221,119  18,878,797  17,221,119  18,527,355  16,86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555.21)    (485.45)    (547.36)    (494.60)    (547.36)    (494.60)    (565.36)    (5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6,436,213   5,261,534   5,876,551   4,740,261   5,876,551   4,740,261   5,725,934   4,58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40.75)    (164.75)    (230.75)    (154.75)    (230.75)    (154.75)    (240.75)    (164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1,179      31,179     141,179     131,179     141,179     131,179     141,179     1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477,392   5,292,713   6,017,730   4,871,440   6,017,730   4,871,440   5,867,113   4,720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75)    (164.75)    (230.75)    (154.75)    (230.75)    (15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367,503               1,179,571     977,390   1,179,571     977,390   1,179,571     97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                      14,622                 177,997     119,500     177,997     119,500     177,997     1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    14,622                 177,997     119,500     177,997     119,500     177,997     1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RECEPTION AND EVALUATION    6,859,517   5,292,713   7,375,298   5,968,330   7,375,298   5,968,330   7,224,681   5,81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0.75)    (164.75)    (230.75)    (154.75)    (230.75)    (15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240,667               2,363,927     223,260   2,363,927     223,260   2,157,527      1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1.00)                (101.00)     (10.00)    (101.00)     (10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W POSIT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JUVENILE CORRECTION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OFFICERS                                                                                                 206,400     20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52,000                 152,000                 152,000                 1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292,667               2,515,927     223,260   2,515,927     223,260   2,515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1.00)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132,000                 132,000                 132,000            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SSISTANCE                          8,000                   8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CASE SRVC/PUB ASST              8,000                   8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ETENTION CENTER                  2,432,667               2,655,927     223,260   2,655,927     223,260   2,655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1.00)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2,050,565   1,452,503   1,772,158   1,500,097   1,772,158   1,500,097   1,698,732   1,426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313,448     269,674     269,674     269,674     269,674     269,674     269,674     269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2,364,013   1,722,177   2,041,832   1,769,771   2,041,832   1,769,771   1,968,406   1,69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267,595     162,066     273,327     187,898     273,327     187,898     273,327     187,8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18,599,524   9,995,864  20,081,132  18,122,528  20,081,132  18,122,528  20,081,132  18,12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18,599,524   9,995,864  20,081,132  18,122,528  20,081,132  18,122,528  20,081,132  18,12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SIDENTIAL OPERATIONS      21,231,132  11,880,107  22,396,291  20,080,197  22,396,291  20,080,197  22,322,865  20,006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2,760,606   2,560,839   2,633,377   2,433,610   2,633,377   2,433,610   2,596,391   2,39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644,260     573,027     493,565     422,332     493,565     422,332     493,565     422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3,404,866   3,133,866   3,126,942   2,855,942   3,126,942   2,855,942   3,089,956   2,81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1,038,246     967,646     757,174     686,574     757,174     686,574     757,174     686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1,681,917   1,462,517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1,681,917   1,462,517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JUVENILE HEALTH              6,125,029   5,564,029   5,566,033   5,005,033   5,566,033   5,005,033   5,529,047   4,96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254,229   1,077,758   1,231,400   1,037,462   1,231,400   1,037,462   1,231,400   1,03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35,538                  25,640                  25,640                  25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289,767   1,077,758   1,257,040   1,037,462   1,257,040   1,037,462   1,257,040   1,03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186,752     135,332     274,910     175,628     274,910     175,628     274,910     175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EVEL &amp; QUALITY AS                1,476,519   1,213,090   1,531,950   1,213,090   1,531,950   1,213,090   1,531,950   1,21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957,093     621,772   1,014,634     561,772   1,014,634     561,772   1,014,634     56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2.15)     (18.10)     (32.15)     (18.10)     (32.15)     (18.10)     (32.15)     (18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6,288,159   1,968,207   6,241,581     729,193   6,241,581     729,193   6,241,581     72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20.00)     (45.90)    (127.85)     (36.75)    (127.85)     (36.75)    (127.8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265,208      11,000     168,828      11,000     168,828      11,000     168,828      1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7,510,460   2,600,979   7,425,043   1,301,965   7,425,043   1,301,965   7,425,043   1,30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52.15)     (64.00)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796,198     157,032     978,128     520,046     978,128     520,046     978,128     52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DUCATION                    8,306,658   2,758,011   8,403,171   1,822,011   8,403,171   1,822,011   8,403,171   1,82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2.15)     (64.00)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ROGRAMS AND SERVICES       76,875,087  52,038,725  80,893,799  62,265,807  80,893,799  62,265,807  80,281,328  61,65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555.11)   (1139.13)   (1555.11)   (1139.13)   (1555.11)   (1139.13)   (1583.11)   (11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15,898,090  12,228,318  17,051,518  13,396,862  17,051,518  13,396,862  16,882,278  13,227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15,898,090  12,228,318  17,051,518  13,396,862  17,051,518  13,396,862  16,882,278  13,22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15,898,090  12,228,318  17,051,518  13,396,862  17,051,518  13,396,862  16,882,278  13,22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97,527,753  68,530,132 102,006,168  79,490,758 102,006,168  79,490,758 101,559,457  79,04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1641.11)   (1221.63)   (1633.11)   (1213.63)   (1633.11)   (1213.63)   (1669.11)   (1249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