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1                                              SECTION  40                                                 PAGE 0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 85,000      85,000      85,000      85,000      85,000      85,000      87,125      87,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21,099     377,181     421,099     421,099     421,099     421,099     418,974     418,9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3,500       3,500       3,500       3,500       3,500       3,500       3,500       3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509,599     465,681     509,599     509,599     509,599     509,599     509,599     509,5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13,375     113,375     113,372     113,372     113,372     113,372     113,372     113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622,974     579,056     622,971     622,971     622,971     622,971     622,971     622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CONSUL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CLASSIFIED POSITIONS               219,560     155,113     219,560     155,113     219,560     155,113     219,560     155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219,560     155,113     219,560     155,113     219,560     155,113     219,560     155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121,716      67,666     121,716      67,666     121,716      67,666     121,716      67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ONSULTIVE SERVICES            341,276     222,779     341,276     222,779     341,276     222,779     341,276     222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12.50)     (10.50)     (12.50)     (10.50)     (12.50)     (10.50)     (12.50)     (1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COMPLIANCE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LASSIFIED POSITIONS               974,312     368,470     927,120     368,470     927,120     368,470     927,120     368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30.50)     (19.50)     (30.50)     (19.50)     (30.50)     (19.50)     (30.50)     (19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974,312     368,470     927,120     368,470     927,120     368,470     927,120     368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30.50)     (19.50)     (30.50)     (19.50)     (30.50)     (19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220,981      42,039     305,117     139,976     305,117     139,976     325,997     160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COMPLIANCE PROGRAMS          1,195,293     410,509   1,232,237     508,446   1,232,237     508,446   1,253,117     529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30.50)     (19.50)     (30.50)     (19.50)     (30.50)     (19.50)     (30.50)     (1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EMPLOYER CONTRIBUTIONS             504,727     302,705     529,842     351,430     529,842     351,430     529,842     351,43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0-0002                                              SECTION  40                                                 PAGE 0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RINGE BENEFITS               504,727     302,705     529,842     351,430     529,842     351,430     529,842     351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EMPLOYEE BENEFITS              504,727     302,705     529,842     351,430     529,842     351,430     529,842     351,4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HUMAN AFFAIR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FUNDS AVAILABLE              2,664,270   1,515,049   2,726,326   1,705,626   2,726,326   1,705,626   2,747,206   1,726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UTHORIZED FTE POSITIONS       (53.00)     (40.00)     (53.00)     (40.00)     (53.00)     (40.00)     (53.00)     (4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