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3,217      6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6,585     116,585     253,699     163,699     253,699     163,699     252,157     16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78,260     178,260     315,374     225,374     315,374     225,374     315,374     2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19,913      83,918     303,795      86,795     303,795      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98,173     262,178     619,169     312,169     619,169     312,169     719,169     41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53,943      53,943      99,135      75,135      99,135      75,135      99,135      7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53,943      53,943      99,135      75,135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53,943      53,943      99,135      75,135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52,116     316,121     718,304     387,304     718,304     387,304     818,304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