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306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 82,396                  82,396                  82,396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467,005                 467,005                 467,005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 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994,993               1,540,936               1,540,936               1,54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750,246               2,229,337               2,229,337               2,37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988,990               1,216,528               1,216,528               1,136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DMINISTRATION               3,739,236               3,445,865               3,445,865               3,514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2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5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5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3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UTILITY REGULATIONS            69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31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31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7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FFICE COMPLIANCE              38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791,137                 576,588                 576,588                 615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791,137                 576,588                 576,588                 61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791,137                 576,588                 576,588                 61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5,611,067               4,022,453               4,022,453               4,1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88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