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714,251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714,251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687,570               1,037,525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 - DUAL PARTY RELAY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RECTOR                          4,901,821               4,337,525               4,337,525               4,3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278,833               1,534,000               1,534,000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0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A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V                                                                                                 75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278,833               1,534,000               1,534,000               1,6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            (30.00)                 (30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UPPORT SERVICES             1,278,833               1,534,000               1,534,000               1,6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0.00)                 (30.00)                 (30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656,417               1,007,000               1,007,000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UTREACH MANAGER                                                                        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TAKE MANAGER                                                                                             38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56,417               1,007,000               1,007,000               1,11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           (17.00)                 (17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ATER/WASTEWATER                    656,417               1,007,000               1,007,000               1,11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00)                 (17.00)                 (17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367,731                 617,070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0.00)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367,731                 617,070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A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LECTRIC AND GAS               367,731                 617,070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EMPLOYER CONTRIBUTIONS              844,825               1,108,260               1,108,260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RINGE BENEFITS                844,825               1,108,260               1,108,260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R CONTRIBUTIONS         844,825               1,108,260               1,108,260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8,049,627               8,603,855               8,603,855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9.00)                 (69.00)                 (69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