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9,399      99,399      99,399      99,399      99,399      99,399      99,399      99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89,529     443,173     464,576     370,948     464,576     370,948     464,576     370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0.00)     (14.00)     (10.00)     (14.00)     (10.00)     (14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MBUDSMAN                                                  36,000      36,000      36,000      36,000      36,000      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                       66,560                  66,560                  66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588,928     542,572     666,535     506,347     666,535     506,347     666,535     506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5.00)     (11.00)     (16.00)     (12.00)     (16.00)     (12.00)     (1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935,242      40,140     476,333       2,341     476,333       2,341     476,333       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524,170     582,712   1,142,868     508,688   1,142,868     508,688   1,142,868     508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5.00)     (11.00)     (16.00)     (12.00)     (16.00)     (12.00)     (1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HAIRMAN                          104,199     104,199     104,199     104,199     104,199     104,199     104,199     10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OMMISSIONER/S                    596,011     596,011     596,393     596,393     596,393     596,393     596,393     596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AXABLE SUBSISTENCE   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258,500     258,500     261,535     261,535     261,535     261,535     261,535     26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023,710     978,710   1,027,127     982,127   1,027,127     982,127   1,027,127     982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380,340      37,337     361,646      18,643     361,646      18,643     361,646      18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OMMISSIONERS               1,404,050   1,016,047   1,388,773   1,000,770   1,388,773   1,000,770   1,388,773   1,000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137,856      87,155     395,115     189,959     395,115     189,959     395,115     189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3.10)     (11.60)     (13.10)      (6.10)     (13.10)      (6.10)     (13.10)      (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UNCLASSIFIED POSITIONS             64,592      64,592      57,255      57,255      57,255      57,255      57,255      57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202,448     151,747     452,370     247,214     452,370     247,214     452,370     247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4.10)     (12.60)     (14.10)      (7.10)     (14.10)      (7.10)     (14.10)      (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206,651      10,051      42,145                  42,145                  42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MANAGEMENT                    409,099     161,798     494,515     247,214     494,515     247,214     494,515     247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10)     (12.60)     (14.10)      (7.10)     (14.10)      (7.10)     (14.10)      (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JUDICIAL                     1,813,149   1,177,845   1,883,288   1,247,984   1,883,288   1,247,984   1,883,288   1,247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8.10)     (26.60)     (28.10)     (21.10)     (28.10)     (21.10)     (28.10)     (2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  313,463     248,936     306,788     235,745     306,788     235,745     306,788     235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 (7.00)     (10.00)      (7.00)     (10.00)      (7.00)     (10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MPLIANCE OFFICER                                         38,469      38,469      38,469      38,469      38,469      38,4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14,441      1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                       14,441                  14,441                  14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327,904     263,377     359,698     274,214     359,698     274,214     359,698     27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 (7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33,108       2,339     148,970       6,780     148,970       6,780     148,970       6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ERVICES                            561,012     265,716     508,668     280,994     508,668     280,994     508,668     280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00)      (7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265,313     165,561     245,813     165,561     245,813     165,561     245,813     165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LAIMS EXAMINER                                            34,125      34,125      34,125      34,125      34,125      34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                        19,500                  19,500            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265,313     165,561     299,438     199,686     299,438     199,686     299,438     199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9.00)      (7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81,044       2,340     181,044       2,340     181,044       2,340     181,044       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LAIMS                         446,357     167,901     480,482     202,026     480,482     202,026     480,482     202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00)      (7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587,197     530,433     730,642     606,256     730,642     606,256     730,642     606,2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587,197     530,433     730,642     606,256     730,642     606,256     730,642     606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587,197     530,433     730,642     606,256     730,642     606,256     730,642     606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4,931,885   2,724,607   4,745,948   2,845,948   4,745,948   2,845,948   4,745,948   2,845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62.10)     (51.60)     (65.10)     (49.10)     (65.10)     (49.10)     (65.10)     (4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