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                  83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55,717               1,155,717               1,153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                  6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48,221                 648,221                 64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716,305                 716,305                 71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48,770                 948,770                 94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527,317                 527,317                 52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527,317                 527,317                 527,3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527,317                 527,317                 52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103,838               3,103,838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