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0,473      90,473      90,473      90,473      90,473      90,473      91,080      91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26,889     264,889     284,889     249,889     284,889     249,889     334,282     299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8.00)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2,920      82,920      82,920      82,920      82,920      82,920      82,920      82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367       6,367       6,367       6,367       6,367       6,367       6,367       6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06,649     444,649     464,649     429,649     464,649     429,649     514,649     479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397,116      49,128     337,924      49,128     337,924      49,128     363,796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903,765     493,777     802,573     478,777     802,573     478,777     878,445     554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13,539      32,028     466,432      55,000     466,432      55,000     541,432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00)      (3.40)     (17.00)      (3.00)     (17.00)      (3.00)     (1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24,000      24,000      27,000                  27,000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37,539      56,028     493,432      55,000     493,432      55,000     568,432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3.00)      (3.40)     (17.00)      (3.00)     (17.00)      (3.00)     (1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216,254                 291,254                 291,254                 29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LEGAL                          653,793      56,028     784,686      55,000     784,686      55,000     859,686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3.00)      (3.40)     (17.00)      (3.00)     (17.00)      (3.00)     (1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288,037     238,037     270,065     270,065     270,065     270,065     270,065     270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31,373      31,373      31,373      31,373      31,373      31,373      31,373      31,3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319,410     269,410     301,438     301,438     301,438     301,438     301,438     301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58,482       8,482      50,500       8,482      50,500       8,482      70,500      28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NSUMER SERVICES              377,892     277,892     351,938     309,920     351,938     309,920     371,938     32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41,711     141,711     141,711     141,711     141,711     141,711     141,711     14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                 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141,711     141,711     165,711     165,711     165,711     165,711     165,711     165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100,000     100,000     100,000     100,000     100,000     100,000     112,878     112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UMER ADVOCACY              241,711     241,711     265,711     265,711     265,711     265,711     278,589     278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8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141,837     141,837      92,944      92,944      92,944      92,944      92,944      9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141,837     141,837      92,944      92,944      92,944      92,944      92,944      9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15,000       5,000      15,000       5,000      15,000       5,000      3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DUCATION                           156,837     146,837     107,944      97,944     107,944      97,944     122,944     11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  378,744     306,399     406,399     306,399     406,399     306,399     437,649     337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378,744     306,399     406,399     306,399     406,399     306,399     437,649     337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  378,744     306,399     406,399     306,399     406,399     306,399     437,649     337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2,712,742   1,522,644   2,719,251   1,513,751   2,719,251   1,513,751   2,949,251   1,743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47.00)     (36.40)     (47.00)     (32.00)     (47.00)     (32.00)     (47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