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1                                              SECTION  50                                                 PAGE 0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04,423     104,423     104,423     104,423     104,423     104,423     108,078     108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202,946     402,946   2,162,252     362,252   2,162,252     362,252   2,158,597     358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7.36)     (12.27)     (57.36)     (12.27)     (57.36)     (12.27)     (57.36)     (12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1.90)      (3.00)      (1.90)      (3.00)      (1.90)      (3.00)      (1.9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2,307,369     507,369   2,266,675     466,675   2,266,675     466,675   2,266,675     466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1.36)     (15.17)     (61.36)     (15.17)     (61.36)     (15.17)     (61.36)     (15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700,000                 700,000                 700,000            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3,007,369     507,369   2,966,675     466,675   2,966,675     466,675   2,966,675     466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61.36)     (15.17)     (61.36)     (15.17)     (61.36)     (15.17)     (61.36)     (15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OSHA VOLUNTARY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707,303     201,052     707,303     201,052     707,303     201,052     707,303     201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9.23)      (6.26)     (19.23)      (6.26)     (19.23)      (6.26)     (19.23)      (6.2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707,303     201,052     707,303     201,052     707,303     201,052     707,303     201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9.23)      (6.26)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233,371      40,000     233,371      40,000     233,371      40,000     233,371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OSHA VOLUNTARY PROGRAMS       940,674     241,052     940,674     241,052     940,674     241,052     940,674     241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9.23)      (6.26)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B. OCCUPATIONAL SAFETY &amp;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1,798,379     866,816   1,798,379     866,816   1,798,379     866,816   1,798,379     866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43.92)     (22.04)     (43.92)     (22.04)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 8,190       4,095       8,190       4,095       8,190       4,095       8,190       4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1,806,569     870,911   1,806,569     870,911   1,806,569     870,911   1,806,569     870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43.92)     (22.04)     (43.92)     (22.04)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570,746     169,020     570,746     169,020     570,746     169,020     620,746     219,0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OCCUPATIONAL SAFE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HEALTH                           2,377,315   1,039,931   2,377,315   1,039,931   2,377,315   1,039,931   2,427,315   1,089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3.92)     (22.04)     (43.92)     (22.04)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. FIRE ACADEMY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2                                              SECTION  50                                                 PAGE 0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1,071,533               1,071,533               1,071,533               1,07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45.00)                 (45.00)                 (45.00)            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UNCLASSIFIED POSITIONS             70,000                  70,000                  70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700,000                 700,000          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1,841,533               1,841,533               1,841,533               1,84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6.00)                 (46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2,724,250               2,724,250               2,724,250               2,724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FIRE ACADEMY                4,565,783               4,565,783               4,565,783               4,565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6.00)                 (46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. OFFICE OF STATE FIRE MARSH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1,115,462               1,115,462               1,115,462               1,115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31.00)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23,500                  23,500                  23,500                  2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1,138,962               1,138,962               1,138,962               1,138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1.00)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505,637                 505,637                 505,637                 505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OFFICE OF STATE FI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MARSHAL                          1,644,599               1,644,599               1,644,599               1,644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31.00)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E. ELEVATORS &amp; AMUSEMENT RI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516,539     516,539     216,539     216,539     216,539     216,539     216,539     216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516,539     516,539     216,539     216,539     216,539     216,539     216,539     216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101,680     101,680      37,959      37,959      37,959      37,959      37,959      37,9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ELEVATORS &amp; AMUS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RIDES                              618,219     618,219     254,498     254,498     254,498     254,498     254,498     254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F. PROF &amp; OCCUP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5,715,500               5,715,500               5,715,500               5,71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64.65)                (164.65)                (164.65)                (164.6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3                                              SECTION  50                                                 PAGE 0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515,000                 515,000                 515,000                 5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6,230,500               6,230,500               6,230,500               6,23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64.65)                (164.65)                (164.65)                (164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4,711,784               4,711,784               4,711,784               4,711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RESEARCH &amp; EDUCATION              105,000    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SPECIAL ITEMS                105,000    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ROFESSION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CCUPATIONAL LICENSING          11,047,284              11,047,284              11,047,284              11,047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64.65)                (164.65)                (164.65)                (164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G. LAB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476,077     261,077     261,077     261,077     261,077     261,077     500,455     500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476,077     261,077     261,077     261,077     261,077     261,077     500,455     500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 55,000      30,000      30,000      30,000      30,000      30,000      83,929      83,9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LABOR SERVICES                531,077     291,077     291,077     291,077     291,077     291,077     584,384     584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H. BUILDING CO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  207,596     154,289      77,998      77,998      77,998      77,998      77,998      77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0.25)     (20.25)     (20.25)     (20.25)     (20.25)     (20.25)     (20.25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 13,000      13,000      13,000      13,000      13,000      13,000      13,000      1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  220,596     167,289      90,998      90,998      90,998      90,998      90,998      90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0.25)     (20.25)     (20.25)     (20.25)     (20.25)     (20.25)     (20.25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296,786      46,786     231,786      31,786     231,786      31,786     231,786      31,7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BUILDING CODES                517,382     214,075     322,784     122,784     322,784     122,784     322,784     122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0.25)     (20.25)     (20.25)     (20.25)     (20.25)     (20.25)     (20.25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PROGRAMS AND SERVICES       22,242,333   2,404,354  21,444,014   1,949,342  21,444,014   1,949,342  21,787,321   2,29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349.05)     (72.55)    (349.05)     (72.55)    (349.05)     (72.55)    (349.05)     (7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4,162,593     986,380   4,071,301     895,088   4,071,301     895,088   4,071,301     895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4,162,593     986,380   4,071,301     895,088   4,071,301     895,088   4,071,301     895,08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4                                              SECTION  50                                                 PAGE 0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4,162,593     986,380   4,071,301     895,088   4,071,301     895,088   4,071,301     895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DEPT OF LABOR, LICENS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 29,412,295   3,898,103  28,481,990   3,311,105  28,481,990   3,311,105  28,825,297   3,654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 (410.41)     (87.72)    (410.41)     (87.72)    (410.41)     (87.72)    (410.41)     (87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1:00Z</dcterms:created>
  <dc:creator>nsc</dc:creator>
  <dc:description/>
  <dc:language>en-US</dc:language>
  <cp:lastModifiedBy>nsc</cp:lastModifiedBy>
  <dcterms:modified xsi:type="dcterms:W3CDTF">2005-04-19T18:31:00Z</dcterms:modified>
  <cp:revision>2</cp:revision>
  <dc:subject/>
  <dc:title>     SEC</dc:title>
</cp:coreProperties>
</file>