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1                                              SECTION  53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EXECUTIVE DIRECTOR                129,780                 129,780                 129,780                 134,3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11,859,503              10,869,716              10,869,716              10,869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269.00)                (269.00)                (269.00)                (26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  210,717                 300,000                 300,000                 3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3.00)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  300,000   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12,500,000              11,799,496              11,799,496              11,804,0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17,110,000              34,694,230              34,694,230              34,689,68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GENERAL                    29,610,000              46,493,726              46,493,726              46,4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OTHER OPERATING EXPENSES        1,500,000               2,490,000               2,490,000               2,4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ONST BLDGS &amp; ADDITIONS        5,359,260               4,410,00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TOTAL PERM IMPROVEMENTS         5,359,260               4,410,000               4,410,000               4,4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LAND AND BUILDINGS         6,859,260               6,900,000               6,900,000               6,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DMINISTRATION              36,469,260              53,393,726              53,393,726              53,393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273.00)                (273.00)                (273.00)                (27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LASSIFIED POSITIONS           67,874,826              64,590,727              64,590,727              64,59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(1633.00)               (1633.00)               (1633.00)               (163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UNCLASSIFIED POSITIONS            125,174                 260,000                 260,000                 2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PERSONAL SERVICES         2,000,000               2,500,000               2,500,000               2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70,000,000              67,350,727              67,350,727              67,350,7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12,800,000              37,841,369              37,841,369              37,841,3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ENG. - ADM. &amp; PROJ. MGMT   82,800,000             105,192,096             105,192,096             105,192,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(1634.00)               (1634.00)               (1634.00)               (163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2                                              SECTION  53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75,000,000             100,033,048             100,033,048             100,033,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PERMANENT IMPROVEMENTS       630,868,057             481,635,905             481,635,905             481,635,90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M IMPROVEMENTS       630,868,057             481,635,905             481,635,905             481,635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ALLOC MUN-RESTRICTED           7,000,000               7,000,000               7,000,000    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ALLOC OTHER ENTITIES           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CNTY-RESTRICTED          7,000,000               2,000,000               2,000,000               2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DIST SUBDIVISIONS        21,000,000               9,000,000               9,000,000               9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ONSTRUCTION                  726,868,057             590,668,953             590,668,953             590,668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LASSIFIED POSITIONS          91,000,000              78,896,107              78,896,107              78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OTHER PERSONAL SERVICES        5,000,000               5,000,000               5,000,000            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TOTAL PERSONAL SERVICE         96,000,000              83,896,107              83,896,107              83,896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OPERATING EXPENSES      115,413,076             285,026,405             285,026,405             285,026,4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PERMANENT IMPROVEMENT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M IMPROVEMENTS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HIGHWAY MAINTENANCE      211,563,076             369,072,512             369,072,512             369,072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(3489.96)               (3489.96)               (3489.96)               (3489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HIGHWAY ENGINEERING       1021,231,133            1064,933,561            1064,933,561            1064,933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123.96)               (5123.96)               (5123.96)               (5123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LASSIFIED POSITIONS                                        199,558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 (4.00)                  (4.00)                  (4.00)            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PERSONAL SERVICE                                       199,558                 199,558                 199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OTHER OPERATING EXPENSES           3,675,823               3,459,697               3,459,697               3,459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3                                              SECTION  53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TOLL OPERATIONS              3,675,823               3,659,255               3,659,255               3,659,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4.00)                  (4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CLASSIFIED POSITIONS               629,563                 703,720                 703,720                 703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15.00)                 (15.00)                 (15.00)         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UNCLASSIFIED POSITIONS              75,437                  95,000                  95,000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OTHER PERSONAL SERVICES                                      7,500                   7,500                   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TOTAL PERSONAL SERVICE              705,000                 806,220                 806,220                 806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OTHER OPERATING EXPENSES          1,000,000               1,200,000               1,200,000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DISTRIBUTION TO SUB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LLOC OTHER ENTITIES            19,155,856              20,925,532              20,925,532              20,92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AID TO OTHER ENTITIES              100,990     100,990     100,990     100,990     100,990     100,990     100,990     100,99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DIST SUBDIVISIONS          19,256,846     100,990  21,026,522     100,990  21,026,522     100,990  21,026,52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MASS TRANSIT                20,961,846     100,990  23,032,742     100,990  23,032,742     100,990  23,032,742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00)                 (16.00)                 (16.00)            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57,665,600              57,418,238              57,418,238              57,418,2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57,665,600              57,418,238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57,665,600              57,418,238              57,418,238              57,418,2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TOTAL FUNDS AVAILABLE            </w:t>
      </w:r>
      <w:r>
        <w:rPr>
          <w:rFonts w:eastAsia="MS Mincho;Arial Unicode MS" w:cs="Letter Gothic" w:ascii="Letter Gothic" w:hAnsi="Letter Gothic"/>
          <w:sz w:val="16"/>
        </w:rPr>
        <w:t>1140,003,662      100,990  1202,437,522      100,990  1202,437,522       100,990 1202,437,522       100,9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AUTHORIZED FTE POSITIONS     (5416.96)               (5416.96)               (5416.96)               (541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