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69,800                 372,200                 372,200                 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125,000,000             110,000,000             110,000,000             1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125,000,000             11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125,371,800             110,372,2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25,371,800             110,372,2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