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5                                              SECTION  53B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2,000,000              12,000,000              12,000,000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MANENT IMPROVEMENTS         20,000,000              10,000,000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M IMPROVEMENTS         20,000,000              10,000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MUNICIPAL                 4,000,000               5,000,000               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CNTY-RESTRICTED          48,000,000              52,500,000              52,500,000              5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OTHER ENTITIES              500,000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52,500,000              58,000,000              58,000,000              5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COUNTY TRANSPORTATION       74,500,000              80,000,000              80,000,000              8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74,500,000              80,000,000              80,000,000              8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1:00Z</dcterms:created>
  <dc:creator>nsc</dc:creator>
  <dc:description/>
  <dc:language>en-US</dc:language>
  <cp:lastModifiedBy>nsc</cp:lastModifiedBy>
  <dcterms:modified xsi:type="dcterms:W3CDTF">2005-04-19T18:31:00Z</dcterms:modified>
  <cp:revision>2</cp:revision>
  <dc:subject/>
  <dc:title>     SEC</dc:title>
</cp:coreProperties>
</file>