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HE SPEAKER          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AKER PRO TEMPORE                  3,600       3,600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REPRESENTATIVES @ $10,400        1,289,600   1,289,600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3,928,421   3,928,421   3,928,421   3,928,421   3,928,421   3,928,421   3,928,421   3,928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7.00)    (127.00)    (127.00)    (127.00)    (127.00)    (127.00)    (127.00)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232,621   5,232,621   5,232,621   5,232,621   5,232,621   5,232,621   5,232,621   5,232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3,085,629   3,085,629   3,085,629   3,085,629   3,085,629   3,085,629   3,085,629   3,085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8,318,250   8,318,250   8,318,250   8,318,250   8,318,250   8,318,250   8,318,250   8,31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4,387,929   3,620,192   3,620,192   3,620,192   3,620,192   3,620,192   3,620,192   3,620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4,387,929   3,620,192   3,620,192   3,620,192   3,620,192   3,620,192   3,620,192   3,62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4,387,929   3,620,192   3,620,192   3,620,192   3,620,192   3,620,192   3,620,192   3,62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12,706,179  11,938,442  11,938,442  11,938,442  11,938,442  11,938,442  11,938,442  11,938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