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05,246     105,246     105,246     105,246     105,246     105,246     105,246     10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467,760     467,760     467,760     467,760     467,760     467,760     467,760     467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55,405     455,405     455,405     455,405     455,405     455,405     455,405     455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6,881      16,881      16,881      16,881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045,292   1,045,292   1,045,292   1,045,292   1,045,292   1,045,292   1,045,292   1,045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64,969     128,719     160,156     123,906     160,156     123,906     164,969     128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210,261   1,174,011   1,205,448   1,169,198   1,205,448   1,169,198   1,210,261   1,174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266,860     266,860     266,860     266,860     266,860     266,860     266,860     266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266,860     266,860     266,860     266,860     266,860     266,860     266,860     266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266,860     266,860     266,860     266,860     266,860     266,860     266,860     266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477,121   1,440,871   1,472,308   1,436,058   1,472,308   1,436,058   1,477,121   1,440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2:00Z</dcterms:created>
  <dc:creator>nsc</dc:creator>
  <dc:description/>
  <dc:language>en-US</dc:language>
  <cp:lastModifiedBy>nsc</cp:lastModifiedBy>
  <dcterms:modified xsi:type="dcterms:W3CDTF">2005-04-19T18:32:00Z</dcterms:modified>
  <cp:revision>2</cp:revision>
  <dc:subject/>
  <dc:title>     SEC</dc:title>
</cp:coreProperties>
</file>