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45,728     145,728     145,728     145,728     145,728     145,728     150,828     150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977,872   1,772,272   2,200,107   1,772,272   2,200,107   1,772,272   2,195,007   1,767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1.00)     (36.00)     (41.00)     (36.00)     (41.00)     (36.00)     (4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70,658      42,187      70,658      42,187      70,658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165,787   1,960,187   2,416,493   1,960,187   2,416,493   1,960,187   2,416,493   1,96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2.00)     (37.00)     (42.00)     (37.00)     (42.00)     (37.00)     (42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880,997     643,516     893,516     643,516     893,516     643,516     893,516     643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3,046,784   2,603,703   3,310,009   2,603,703   3,310,009   2,603,703   3,310,009   2,60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2.00)     (37.00)     (42.00)     (37.00)     (42.00)     (37.00)     (42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293,998   1,293,998   3,609,111   3,609,111   3,609,111   3,609,111   3,027,020   3,02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4.00)     (84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1,421,340   1,421,340   3,736,453   3,736,453   3,736,453   3,736,453   3,154,362   3,15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4.00)     (84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09,527     209,527     348,587     348,587     348,587     348,587     186,409     186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1,630,867   1,630,867   4,085,040   4,085,040   4,085,040   4,085,040   3,340,771   3,34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4.00)     (84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LASSIFIED POSITIONS         1,006,034   1,006,034   1,048,273   1,048,273   1,048,273   1,048,273   1,006,034   1,00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OTHER PERSONAL SERVICES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PERSONAL SERVICE        1,025,363   1,025,363   1,067,602   1,067,602   1,067,602   1,067,602   1,025,363   1,02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OPERATING EXPENSES        103,508     103,508     216,542     216,542     216,542     216,542     21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ARSON/BOMB               1,128,871   1,128,871   1,284,144   1,284,144   1,284,144   1,284,144   1,241,905   1,241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  599,220     599,220     624,379     624,379     624,379     624,379     599,220     59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   622,924     622,924     648,083     648,083     648,083     648,083     622,924     622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    33,775      33,775      70,658      70,658      70,658      70,658      70,658      7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VEHICLE THEFT              656,699     656,699     718,741     718,741     718,741     718,741     693,582     69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LASSIFIED POSITIONS           483,884     483,884     586,900     504,200     586,900     504,200     566,584     48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OTHER PERSONAL SERVICES          9,756       9,756      13,256       9,756      13,256       9,756      13,2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PERSONAL SERVICE          493,640     493,640     600,156     513,956     600,156     513,956     579,840     49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OPERATING EXPENSES        220,385      20,385     129,446      42,646     129,446      42,646     129,446      42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STATE GRAND JURY           714,025     514,025     729,602     556,602     729,602     556,602     709,286     53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LASSIFIED POSITIONS           109,483     109,483     114,080     114,080     114,080     114,080     109,483     109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   110,318     110,318     114,915     114,915     114,915     114,915     110,318     11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     4,466       4,466       9,343       9,343       9,343       9,343       9,343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SC AMBER ALERT                                    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SPECIAL ITEMS                                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CHILD FATALITY             114,784     114,784     173,011     173,011     173,011     173,011     119,661     119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8. PROTECTIVE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LASSIFIED POSITIONS           418,209     418,209     435,768     435,768     435,768     435,768     418,209     418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OTHER PERSONAL SERVICES          9,646       9,646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PERSONAL SERVICE          427,855     427,855     445,414     445,414     445,414     445,414     427,855     42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  259,512      34,512     416,200      72,200     416,200      72,200     416,200      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ROTECTIVE SERVICES        687,367     462,367     861,614     517,614     861,614     517,614     844,055     50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LASSIFIED POSITIONS           305,004     305,004     317,810     317,810     317,810     317,810     305,004     30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OTHER PERSONAL SERVICES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PERSONAL SERVICE          313,637     313,637     326,443     326,443     326,443     326,443     313,637     313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OPERATING EXPENSES          8,376       8,376      17,523      17,523      17,523      17,523      1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MISSING PERSONS            322,013     322,013     343,966     343,966     343,966     343,966     331,160     331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10.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 2,130,681   1,867,912   2,076,337   1,946,337   2,076,337   1,946,337   1,997,912   1,86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9.00)     (56.00)     (59.00)     (56.00)     (59.00)     (56.00)     (59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  301,798     204,322     209,905     204,322     209,905     204,322     209,905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 2,432,479   2,072,234   2,286,242   2,150,659   2,286,242   2,150,659   2,207,817   2,07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9.00)     (56.00)     (59.00)     (56.00)     (59.00)     (56.00)     (59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 8,486,509   3,302,341   6,602,670     933,376   6,602,670     933,376   5,669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AGENT OPERATIONS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IMPLIED CONSENT                 89,855      89,855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SPECIAL ITEMS             182,480     182,480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SUPPORT SERVICES        11,101,468   5,557,055   9,071,392   3,266,515   9,071,392   3,266,515   8,059,591   2,25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00)     (56.00)     (59.00)     (56.00)     (59.00)     (56.00)     (59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11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CLASSIFIED POSITIONS         2,777,265   2,178,003   2,658,748   2,269,448   2,658,748   2,269,448   2,567,303   2,17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7.00)     (40.00)     (47.00)     (40.00)     (47.00)     (40.00)     (47.00)     (4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SLED AGENTS                                                                                           473,169     473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OTHER PERSONAL SERVICES         58,122      39,922      61,922      39,922      61,922      39,922      61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PERSONAL SERVICE        2,835,387   2,217,925   2,720,670   2,309,370   2,720,670   2,309,370   3,102,394   2,691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00)     (40.00)     (47.00)     (40.00)     (47.00)     (40.00)     (57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1,261,693      70,909   2,425,244     148,344   2,425,244     148,344   2,425,244     148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VICE                     4,097,080   2,288,834   5,145,914   2,457,714   5,145,914   2,457,714   5,527,638   2,839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7.00)     (40.00)     (47.00)     (40.00)     (47.00)     (40.00)     (57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INVESTIGATIONS                20,453,174  12,675,515  22,413,424  13,403,347  22,413,424  13,403,347  20,867,649  11,857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72.00)    (260.00)    (272.00)    (260.00)    (272.00)    (260.00)    (282.00)    (2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LASSIFIED POSITIONS          2,088,370   2,088,370   4,302,526   4,052,526   4,302,526   4,052,526   3,702,568   3,45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14.00)    (108.00)    (114.00)    (108.00)    (114.00)    (108.00)    (114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PERSONAL SERVICES         141,667     104,035     109,035     104,035     109,035     104,035     109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PERSONAL SERVICE         2,230,037   2,192,405   4,411,561   4,156,561   4,411,561   4,156,561   3,811,603   3,556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4.00)    (108.00)    (114.00)    (108.00)    (114.00)    (108.00)    (114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OPERATING EXPENSES       3,339,568     499,474   6,110,952   1,044,917   6,110,952   1,044,917   5,661,897     595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DNA DATABASE PROGRAM            550,001           1     594,961           1     594,961           1     594,96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VIDEOTAPING                    260,000                  94,654                  94,654                  94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SPECIAL ITEMS              810,001           1     689,615           1     689,615           1     689,615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SE SR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HOSPITAL SERVICES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CASE SRVC/PUB ASST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FORENSIC SERVICES         6,382,779   2,695,053  11,215,301   5,204,652  11,215,301   5,204,652  10,166,288   4,15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14.00)    (108.00)    (114.00)    (108.00)    (114.00)    (108.00)    (114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CLASSIFIED POSITIONS          2,329,811   2,329,811   2,430,526   2,430,526   2,430,526   2,430,526   2,332,591   2,33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PERSONAL SERVICES          76,88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PERSONAL SERVICE         2,406,691   2,375,151   2,475,866   2,475,866   2,475,866   2,475,866   2,377,931   2,37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7,463,219   1,768,219   4,823,203     818,987   4,823,203     818,987   4,823,203     8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CRIME INFORMATION         9,869,910   4,143,370   7,299,069   3,294,853   7,299,069   3,294,853   7,201,134   3,196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LASSIFIED POSITIONS            985,450     985,450   1,026,825   1,026,825   1,026,825   1,026,825     985,450     985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PERSONAL SERVICES          39,328      38,328      39,328      38,328      39,328      38,328      39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PERSONAL SERVICE         1,024,778   1,023,778   1,066,153   1,065,153   1,066,153   1,065,153   1,024,778   1,023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OPERATING EXPENSES         943,908      43,136     995,242      90,242     995,242      90,242     995,242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REGULATORY                1,968,686   1,066,914   2,061,395   1,155,395   2,061,395   1,155,395   2,020,020   1,11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AND SERVICES       38,674,549  20,580,852  42,989,189  23,058,247  42,989,189  23,058,247  40,255,091  20,32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534.99)    (516.99)    (534.99)    (516.99)    (534.99)    (516.99)    (544.99)    (5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5,203,677   4,836,916   7,018,908   6,613,586   7,018,908   6,613,586   6,469,187   6,063,8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5,203,677   4,836,916   7,018,908   6,613,586   7,018,908   6,613,586   6,469,187   6,06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5,203,677   4,836,916   7,018,908   6,613,586   7,018,908   6,613,586   6,469,187   6,06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46,925,010  28,021,471  53,318,106  32,275,536  53,318,106  32,275,536  50,034,287  28,991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576.99)    (553.99)    (576.99)    (553.99)    (576.99)    (553.99)    (586.99)    (563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