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C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4,238      34,238      34,238      34,238      34,238      34,238      34,238      3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2,431      72,431      72,431      72,431      72,431      72,431      72,431      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6,669     106,669     106,669     106,669     106,669     106,669     106,669     1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8,100       8,100       8,100       8,100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4,769     114,769     114,769     114,769     114,769     114,769     114,769     11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660,641     660,641     660,641     660,641     660,641     660,641     660,641     66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76)     (19.76)     (19.76)     (19.76)     (19.76)     (19.76)     (19.76)     (1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381,648     381,648     381,648     381,648     381,648     381,648     381,648     381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6,871      66,871      66,871      66,871      66,871      66,871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09,160   1,109,160   1,109,160   1,109,160   1,109,160   1,109,160   1,109,160   1,10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4.76)     (34.76)     (34.76)     (34.76)     (34.76)     (34.76)     (34.76)     (3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536,217     358,056     347,998     347,998     347,998     347,998     492,720     492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44,283      44,283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100,003      50,003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6,000      36,000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245,080     195,080     195,080     195,080     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1,890,457   1,662,296   1,652,238   1,652,238   1,652,238   1,652,238   1,796,960   1,796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4.76)     (34.76)     (34.76)     (34.76)     (34.76)     (34.76)     (34.76)     (3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VISION DIRECTOR            1,890,457   1,662,296   1,652,238   1,652,238   1,652,238   1,652,238   1,796,960   1,796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4.76)     (34.76)     (34.76)     (34.76)     (34.76)     (34.76)     (34.76)     (3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CONOMIC SERVICES                 2,005,226   1,777,065   1,767,007   1,767,007   1,767,007   1,767,007   1,911,729   1,91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6.76)     (36.76)     (36.76)     (36.76)     (36.76)     (36.76)     (36.76)     (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370,015     114,433     783,006     114,433     783,006     114,433     783,006     114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00)      (2.50)     (23.00)      (2.50)     (23.00)      (2.50)     (23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50,000       5,000      54,000       5,000      54,000       5,000      54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(.10)      (1.00)       (.10)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390,598     107,678     961,561     107,678     961,561     107,678     961,561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810,613     227,111   1,798,567     227,111   1,798,567     227,111   1,798,567     22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2.60)     (24.00)      (2.60)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2,468,126                 868,808                 868,808               1,561,300     692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UARDIAN AD LITEM          3,278,739     227,111   2,667,375     227,111   2,667,375     227,111   3,359,867     919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00)      (2.60)     (24.00)      (2.60)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 99,920      99,920      99,920      99,920      99,920      99,920      99,920      9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 99,920      99,920      99,920      99,920      99,920      99,920      99,920      9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9,496       9,496       9,496       9,496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HILDREN'S CASE RESOLUTION        97,541      97,541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 97,541      97,541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HILDREN'S AFFAIRS           206,957     206,957     206,957     206,957     206,957     206,957     206,957     20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772,990     254,124     812,594     254,124     812,594     254,124     812,594     25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00)      (9.00)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60,217      28,217      97,963      28,217      97,963      28,217      97,963      2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61,742      12,091      69,189      12,091      69,189      12,091      69,189      12,0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894,949     294,432     979,746     294,432     979,746     294,432     979,746     294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89,996      39,810     183,051      39,810     183,051      39,810     183,051      39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TECTION AND ADVOCACY          297,938     297,938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297,938     297,938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FOSTER CARE                1,382,883     632,180   1,460,735     632,180   1,460,735     632,180   1,460,735     632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5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3,619,039   1,538,862   2,962,999   1,538,862   2,962,999   1,538,862   2,962,999   1,53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1.02)     (48.60)     (81.02)     (48.60)     (81.02)     (48.60)     (81.02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UNCLASSIFIED POSITIONS            69,911      69,911      69,911      69,911      69,911      69,911      69,911      6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EMPORARY GRANTS EMPLOYEE               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      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688,950   1,608,773   3,612,910   1,608,773   3,612,910   1,608,773   3,612,910   1,60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82.02)     (49.60)     (82.02)     (49.60)     (82.02)     (49.60)     (82.02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072,377     322,377   1,072,377     322,377   1,072,377     322,377   1,0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2,888,010   1,388,010   2,888,010   1,388,010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2,888,010   1,388,010   2,888,010   1,388,010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ONTINUUM OF CARE          7,649,337   3,319,160   7,573,297   3,319,160   7,573,297   3,319,160   7,573,297   3,31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82.02)     (49.60)     (82.02)     (49.60)     (82.02)     (49.60)     (82.02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DIVISION DIRECTOR          12,517,916   4,385,408  11,908,364   4,385,408  11,908,364   4,385,408  12,600,856   5,07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8.02)     (64.70)    (128.02)     (64.70)    (128.02)     (64.70)    (128.02)     (6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CHILDREN'S SERVICES         12,517,916   4,385,408  11,908,364   4,385,408  11,908,364   4,385,408  12,600,856   5,07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8.02)     (64.70)    (128.02)     (64.70)    (128.02)     (64.70)    (128.02)     (6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833,104                 907,077                 907,077                 907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9.68)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UNCLASSIFIED POSITIONS            51,500                  61,058                  61,058                  61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EMPORARY GRANTS EMPLOYEE        156,788                 237,956                 237,956                 23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OTHER PERSONAL SERVICES          107,19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PERSONAL SERVICE          1,148,582               1,236,091               1,236,091               1,236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68)                 (30.68)                 (30.68)                 (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13,150,832              12,378,967              12,378,967              12,378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VICTIMS RIGHTS                    98,244      98,244      98,244      98,244      98,244      98,244      98,244      9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VICTIMS WITNESS                  181,117     181,117     181,117     181,117     181,117     181,117     181,117     181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C VAN                            41,892      41,892      41,892      41,892      41,892      41,892      41,892      41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321,253     321,253     321,253     321,253     321,253     321,253     321,253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CNTY-RESTRICTED            650,000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OTHER STATE AGENCIES     1,010,000                 625,000                 625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OTHER ENTITIES              30,476                  19,468                  19,468                  19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1,690,476               1,294,468               1,294,468               1,294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ICTIMS' ASSISTANCE       16,311,143     321,253  15,230,779     321,253  15,230,779     321,253  15,230,779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68)                 (30.68)                 (30.68)                 (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59,597     359,597     359,597     359,597     359,597     359,597     359,597     359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165,889     165,889     165,889     165,889     165,889     165,889     165,889     16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15,120      15,120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540,606     540,606     540,606     540,606     540,606     540,606     540,606     540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 79,750      29,750      29,750      29,750      29,750      29,750      29,750      2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OW COMMISSION                     3,924       3,924       3,924       3,924       3,924       3,924       3,924       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VETERANS COUNSELING                        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     3,924       3,924      78,924      78,924      78,924      78,924      78,924      7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ID CNTY-RESTRICTED              329,978     329,978     329,978     329,978     329,978     329,978     329,978     329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DIST SUBDIVISIONS           329,978     329,978     329,978     329,978     329,978     329,978     329,978     329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VETERANS' AFFAIRS            954,258     904,258     979,258     979,258     979,258     979,258     979,258     979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3. COMMISSION ON WOME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 40,000      40,000      40,000      40,000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50,010      50,010      50,010      50,010      50,010      50,01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90,010      90,010      90,010      90,010      90,010      90,01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9,990       9,990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OMMISSION ON WOMEN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247,618     109,540     238,841     109,540     238,841     109,540     238,841     10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50)      (3.00)      (6.50)      (3.00)      (6.50)      (3.00)      (6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UNCLASSIFIED POSITIONS            82,124      40,000      81,500      40,000      81,500      40,000      81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2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EMPORARY GRANTS EMPLOYEE         27,500                  33,025                  33,025                  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22,000                  44,500                  44,500                  4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379,242     149,540     397,866     149,540     397,866     149,540     397,866     14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50)      (5.00)     (10.50)      (5.00)     (10.50)      (5.00)     (10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158,683      15,850      73,288      15,850      73,288      15,850      73,288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OMBUDSMAN                    537,925     165,390     471,154     165,390     471,154     165,390     471,154     16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0.50)      (5.00)     (10.50)      (5.00)     (10.50)      (5.00)     (10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160,524      34,900     170,524      34,900     170,524      34,900     170,524      3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75)      (1.26)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 55,408                  59,408                  59,408                  5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 4,500      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220,432      34,900     234,432      34,900     234,432      34,900     234,432      3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 86,862      14,862      91,862      14,862      91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SCHOOL DIST                30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OTHER STATE AGENCIES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OTHER ENTITIES             950,000    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ID OTHER STATE AGENCIES          54,176      54,176      54,176      54,176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DIST SUBDIVISIONS         1,704,176      54,176   1,704,176      54,176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SABILITIES                    2,011,470     103,938   2,030,470     103,938   2,030,470     103,938   2,030,470     103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7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30,039      30,039      30,039      30,039      30,039      30,039      30,039      3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48,048      48,048      48,048      48,048      48,048      48,048      48,048      48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 78,087      78,087      78,087      78,087      78,087      78,087      78,087      7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 30,797      18,797      18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BUSINESS                          108,884      96,884      96,884      96,884      96,884      96,884      96,884      96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750,000                 782,000                 782,000                 7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79)                 (17.79)                 (17.79)                 (1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92,000                  92,000                  92,000            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       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842,000                 879,000                 879,000                 8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9.79)                 (19.79)                 (19.79)                 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240,000                 260,000                 260,000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OTHER ENTITIES          30,574,000              28,874,000              28,874,000              28,8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DIST SUBDIVISIONS        30,574,000              28,874,000              28,874,000              28,8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CONOMIC OPPORTUNITY      31,656,000              30,013,000              30,013,000              30,0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9.79)                 (19.79)                 (19.79)                 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DIVISION DIRECTOR          51,679,680   1,691,723  48,921,545   1,766,723  48,921,545   1,766,723  48,921,545   1,76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72)     (29.26)     (90.72)     (29.26)     (90.72)     (29.26)     (90.72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ONSTITUENT SERVICES        51,679,680   1,691,723  48,921,545   1,766,723  48,921,545   1,766,723  48,921,545   1,76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72)     (29.26)     (90.72)     (29.26)     (90.72)     (29.26)     (90.72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3,077,346   1,131,449   3,067,417   1,131,449   3,067,417   1,131,449   3,067,417   1,131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3,077,346   1,131,449   3,067,417   1,131,449   3,067,417   1,131,449   3,067,417   1,13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3,077,346   1,131,449   3,067,417   1,131,449   3,067,417   1,131,449   3,067,417   1,13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69,280,168   8,985,645  65,664,333   9,050,587  65,664,333   9,050,587  66,501,547   9,887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(255.50)    (130.72)    (255.50)    (130.72)    (255.50)    (130.72)    (255.50)    (130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