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7-0001                                              SECTION  57                                                 PAGE 0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LIEUTENANT GOVERNOR                 46,545      46,545      46,545      46,545      46,545      46,545      46,545      46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131,790     131,790     131,790     131,790     131,790     131,790     131,790     131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7,248       7,248       7,248       7,248       7,248       7,248      37,021      37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85,583     185,583     185,583     185,583     185,583     185,583     215,356     215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42,258      22,485      32,173      32,173      32,173      32,173      22,485      22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227,841     208,068     217,756     217,756     217,756     217,756     237,841     237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1,411,516     875,000   1,533,909     875,000   1,533,909     875,000   1,533,909     8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5.00)     (17.65)     (34.00)     (17.40)     (34.00)     (17.40)     (34.00)     (1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VOLUNTEER OMBUDSM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   23,174      23,174      92,701      23,174      92,701      23,174      92,701      23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1.00)       (.25)      (1.00)       (.25)      (1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248,671                 141,384                 141,384                 141,3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1,683,361     898,174   1,767,994     898,174   1,767,994     898,174   1,767,994     898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35.00)     (17.65)     (35.00)     (17.65)     (35.00)     (17.65)     (36.00)     (18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1,076,481     602,626   1,587,494     602,626   1,587,494     602,626   1,587,494     602,6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DMINISTRATION                   2,759,842   1,500,800   3,355,488   1,500,800   3,355,488   1,500,800   3,355,488   1,500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5.00)     (17.65)     (35.00)     (17.65)     (35.00)     (17.65)     (36.00)     (18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B. OFFICE ON AGING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MCCORMICK INTERGENERATIONAL         8,841       8,84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7-0002                                              SECTION  57                                                 PAGE 0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LOCAL PROVIDER SAL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SUPPLEMENTS                      751,293     751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ALZHEIMERS                        300,000     150,000     150,000     150,000     150,000     150,000     15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SPECIAL ITEMS              1,060,134     910,134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LLOC OTHER ENTITIES           23,834,707   1,034,707  26,143,130   1,786,000  26,143,130   1,786,000  26,151,971   1,794,8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DIST SUBDIVISIONS         23,834,707   1,034,707  26,143,130   1,786,000  26,143,130   1,786,000  26,151,971   1,794,8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SSISTANCE                      24,894,841   1,944,841  26,293,130   1,936,000  26,293,130   1,936,000  26,301,971   1,944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OFFICE ON AGING             27,654,683   3,445,641  29,648,618   3,436,800  29,648,618   3,436,800  29,657,459   3,445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35.00)     (17.65)     (35.00)     (17.65)     (35.00)     (17.65)     (36.00)     (18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456,801     348,302     608,510     348,302     608,510     348,302     608,510     348,3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456,801     348,302     608,510     348,302     608,510     348,302     608,510     348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456,801     348,302     608,510     348,302     608,510     348,302     608,510     348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28,339,325   4,002,011  30,474,884   4,002,858  30,474,884   4,002,858  30,503,810   4,031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(41.00)     (23.65)     (41.00)     (23.65)     (41.00)     (23.65)     (42.00)     (24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2:00Z</dcterms:created>
  <dc:creator>nsc</dc:creator>
  <dc:description/>
  <dc:language>en-US</dc:language>
  <cp:lastModifiedBy>nsc</cp:lastModifiedBy>
  <dcterms:modified xsi:type="dcterms:W3CDTF">2005-04-19T18:32:00Z</dcterms:modified>
  <cp:revision>2</cp:revision>
  <dc:subject/>
  <dc:title>     SEC</dc:title>
</cp:coreProperties>
</file>