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3,115     582,075     687,155     576,115     687,155     576,115     687,155     57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16,532     705,492     810,572     699,532     810,572     699,532     810,572     699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99,254      61,168   1,031,168      61,168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915,786     766,660   1,841,740     760,700   1,841,740     760,700   1,841,740     76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42,759     110,404     136,800     104,445     136,800     104,445     136,800     104,4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42,759     110,404     136,800     104,445     136,800     104,445     136,800     104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42,759     110,404     136,800     104,445     136,800     104,445     136,800     104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058,545     877,064   1,978,540     865,145   1,978,540     865,145   1,978,540     8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