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57,307     857,307     857,307     857,307     857,307     85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20)     (21.70)     (21.7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 66,810      66,810      66,810      66,810      66,810      6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357,307     357,307     357,307     357,307     357,307     357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415,133   1,415,133   1,415,133   1,415,133   1,415,133   1,41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20)     (24.70)     (24.7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4,382     456,825     538,350     290,793     538,350     290,793     538,350     29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465,000     465,000     660,000     660,000     660,000     660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                                   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011,832   3,011,832   3,456,832   3,456,832   3,456,832   3,456,832   3,706,832   3,70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4,965,315   4,717,758   5,410,315   5,162,758   5,410,315   5,162,758   5,660,315   5,41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8.20)     (24.70)     (24.7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249,897   1,249,897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2,460,000     600,000   2,669,667     600,000   2,669,667     600,000   2,669,6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662,953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RVICE LEARNING ENGAGEMENT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GRAM                         5,836,110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13,230,432   3,982,772  13,855,055   4,239,676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ERVICE PROGRAMS            13,230,432   3,982,772  13,855,055   4,239,676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115,964     115,964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DUCATIONAL ENDOWMENT           24,000,000  12,960,562  24,000,000  20,834,108  24,000,000  20,834,108  24,000,000  20,834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24,014,850  12,975,412  24,014,850  20,848,958  24,014,850  20,848,958  24,014,850  20,84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UTTING EDGE                24,143,481  13,104,043  24,143,481  20,977,589  24,143,481  20,977,589  24,143,481  20,97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52,648      72,048     246,378      72,048     246,378      72,048     246,37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11)      (2.00)      (6.71)      (2.00)      (6.71)      (2.00)      (6.7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   49,600                  47,243                  47,243                  47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8,635                 129,809                 129,809                 129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310,883      72,048     423,430      72,048     423,430      72,048     423,43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61)      (2.00)      (8.2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78,332                  73,945                  73,945                  7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TATE APPROVING SECTION        389,215      72,048     497,375      72,048     497,375      72,048     497,37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61)      (2.00)      (8.2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0,000     230,000      58,927      58,927      58,927      58,927      58,927      5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80)                  (2.70)                  (2.70)            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19,395      19,395      35,307      35,307      35,307      35,307      35,307      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20)                   (.20)                   (.20)                   (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153,030     153,030     153,030     153,030     153,030     15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9,395     249,395     247,264     247,264     247,264     247,264     247,264     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2.9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52,855     152,855     145,230     145,230     145,230     145,230     145,230     14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WARENESS PROGRAM                   402,250     402,250     392,494     392,494     392,494     392,494     392,494     39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2.9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 5,000                  20,575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09)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(.10)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0,000                  46,961                  46,961                  4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35,000                  67,536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IPSE                           85,000                  67,536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427,928     394,128     589,153     394,128     589,153     394,128     589,153     394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427,928     394,128     589,153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427,928     394,128     589,153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XI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FRICAN AMERICAN LOAN PROGRAM 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FUNDING 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PSCOR 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AYMENT PROGRAM     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CADEMIC ENDOWMENT 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LIFE SCHOLARSHIPS                29,646,795  29,646,795  29,646,795  29,646,795  27,631,335  27,631,335  27,631,335  27,631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33,187,490  33,187,490  33,187,490  33,187,490  31,172,030  31,172,030  31,172,030  31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SSISTANCE                       33,187,490  33,187,490  33,187,490  33,187,490  31,172,030  31,172,030  31,172,030  31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76,831,111  55,860,489  78,142,899  64,426,183  76,127,439  62,410,723  76,377,439  62,66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38.00)     (28.70)     (38.00)     (28.70)     (38.00)     (28.70)     (38.00)     (2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