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23,434     1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399,404   4,663,129  11,368,398   5,740,584  11,368,398   5,740,584  11,364,224   5,736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47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10,299,839   5,627,275  10,809,372   5,594,729  10,809,372   5,594,729  10,809,372   5,594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43.25)    (105.40)    (138.25)    (105.40)    (138.25)    (105.40)    (138.25)    (105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3,317,443               3,549,664               3,549,664               3,54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35,946  10,409,664  25,846,694  11,454,573  25,846,694  11,454,573  25,846,694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91.40)    (314.33)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489,274              10,153,523              10,153,523              10,1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OEDUCATION INITIATIVE          1,915,200   1,110,000     805,200            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915,200   1,110,000     805,200                 805,200                 80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UNRESTRICTED               34,540,420  11,519,664  36,805,417  11,454,573  36,805,417  11,454,573  36,805,417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1.40)    (314.33)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207,467               1,809,126               1,809,126               1,80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207,467               1,809,126               1,809,126               1,8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24,224,230              27,103,180              27,103,180              27,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25,431,697              28,912,306              28,912,306              28,91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59,972,117  11,519,664  65,717,723  11,454,573  65,717,723  11,454,573  65,717,723  11,45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1.40)    (314.33)    (491.40)    (314.33)    (491.40)    (314.33)    (491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500,418               2,675,447               2,675,447               2,67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9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UNDRY WORK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1,433,416               1,533,755               1,533,755               1,53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972,565               1,040,645               1,040,645               1,040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906,399               5,249,847               5,249,847               5,249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9,395,414              20,753,093              20,753,093              20,753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ENTERPRISES       24,301,813              26,002,940              26,002,940              26,00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7,901,785   2,646,833   8,269,632   2,646,833   8,269,632   2,646,833   8,269,632   2,646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7,901,785   2,646,833   8,269,632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7,901,785   2,646,833   8,269,632   2,646,833   8,269,632   2,646,833   8,269,632   2,64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2,175,715  14,166,497  99,990,295  14,101,406  99,990,295  14,101,406  99,990,295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8.90)    (314.33)    (618.90)    (314.33)    (618.90)    (314.33)    (618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