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8,589     17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0,227,633  43,788,540  62,101,435  43,662,342  62,101,435  43,662,342  62,095,396  43,65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554.68)   (1032.18)   (1554.68)   (1032.18)   (1554.68)   (103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9,625,790  32,066,264  81,531,760  31,972,234  81,531,760  31,972,234  81,531,760  31,9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84.58)    (451.97)    (784.58)    (451.97)    (784.58)    (45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55,003               8,15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8,180,976  76,027,354 151,960,748  75,807,126 151,960,748  75,807,126 151,960,748  75,80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340.26)   (1485.1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3,560,920              54,089,049              54,089,049              54,08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NGINEERING RESERCH CENTERS                 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20,821,723              22,600,257              22,600,257              22,600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23,068,219   2,246,496  25,638,025   3,037,768  25,638,025   3,037,768  25,638,025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224,810,115  78,273,850 231,687,822  78,844,894 231,687,822  78,844,894 231,687,822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175.46)   (1320.35)   (2340.26)   (1485.1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290,936               8,290,936               8,290,936               8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25,835,536              28,835,536              28,835,536              28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14,129,718              14,629,718              14,629,718              14,6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6,256,190              51,756,190              51,756,190              51,7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39,204,470              44,368,817              44,368,817              44,368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HOLARSHIPS                   40,083,880              44,270,231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40,083,880              44,270,231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RESTRICTED                125,544,540             140,395,238             140,395,238             140,39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50,354,655  78,273,850 372,083,060  78,844,894 372,083,060  78,844,894 372,083,060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755.83)   (1485.15)   (2755.83)   (1485.15)   (2755.83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2,997,970              14,171,132              14,171,132              14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45)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9,069,189              10,675,136              10,675,136              10,6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4,288,730              27,351,139              27,351,139              27,35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9,053,958      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7,035,071              83,677,906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79,817,921              83,677,906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4,416,829   9,343,921  45,755,886   9,316,702  45,755,886   9,316,702  45,755,886   9,316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4,416,829   9,343,921  45,755,886   9,316,702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4,416,829   9,343,921  45,755,886   9,316,702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74,589,405  87,617,771 501,516,852  88,161,596 501,516,852  88,161,596 501,516,852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3004.18)   (1320.35)   (3168.98)   (1485.15)   (3168.98)   (1485.15)   (3168.98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