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540,182   7,586,995  17,716,879   7,553,002  17,716,879   7,553,002  17,716,879   7,55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3.94)    (249.27)    (563.94)    (249.27)    (563.94)    (249.27)    (563.94)    (24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(3.00)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31,103,462  14,862,087  34,790,381  14,795,498  34,790,381  14,795,498  34,785,481  14,79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3.40)    (224.61)    (463.40)    (224.61)    (463.40)    (224.61)    (463.40)    (22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25)      (5.25)     (10.50)      (5.25)     (10.50)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15,126,602              14,514,314              14,514,314              14,514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62,910,246  22,589,082  67,161,574  22,488,500  67,161,574  22,488,500  67,161,574  22,4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28.34)    (474.88)   (1057.59)    (486.13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45,569,170              44,646,024              44,646,024              44,64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ULINARY ARTS                      395,000     395,000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                   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                   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983,017     983,017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09,462,433  23,572,099 113,883,965  24,564,867 113,883,965  24,564,867 113,883,965  24,56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28.34)    (474.88)   (1057.59)    (486.13)   (1071.84)    (486.13)   (1071.8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22,587               1,679,118               1,679,118               1,679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289,628               1,410,971               1,410,971               1,4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07,615               1,529,595               1,529,595               1,52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419,830               4,619,684               4,619,684               4,6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8,454,151              20,902,309              20,902,309              20,902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2,873,981              25,521,993              25,521,993              25,52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74,230   3,467,424  16,508,393   3,451,985  16,508,393   3,451,985  16,508,393   3,4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74,230   3,467,424  16,508,393   3,451,985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74,230   3,467,424  16,508,393   3,451,985  16,508,393   3,451,985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47,910,644  27,039,523 155,914,351  28,016,852 155,914,351  28,016,852 155,914,351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132.09)    (474.88)   (1161.34)    (486.13)   (1175.59)    (486.13)   (1175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