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F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5,167     125,167     125,167     125,167     125,167     125,167     129,548     12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2,253,207   2,315,537  13,821,146   2,312,041  13,821,146   2,312,041  13,821,146   2,312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90.90)     (55.83)    (390.40)     (55.83)    (390.40)     (55.83)    (390.40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6,241,323   6,568,729  17,927,084   6,534,711  17,927,084   6,534,711  17,922,703   6,530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74.31)    (130.91)    (274.31)    (130.91)    (274.31)    (130.91)    (274.31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4,503,499      29,558   4,682,457      29,558   4,682,457      29,558   4,682,457      2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33,123,196   9,038,991  36,555,854   9,001,477  36,555,854   9,001,477  36,555,854   9,001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666.21)    (187.74)    (665.71)    (187.74)    (665.71)    (187.74)    (665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3,535,862     500,000  16,316,262     500,000  16,316,262     500,000  16,316,262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CHOLARSHIPS                    8,571,731              10,114,643              10,114,643              10,114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8,571,731              10,114,643              10,114,643              10,114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55,230,789   9,538,991  62,986,759   9,501,477  62,986,759   9,501,477  62,986,759   9,501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666.21)    (187.74)    (665.71)    (187.74)    (665.71)    (187.74)    (665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108,934                 109,656                 109,656                 109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00)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225,306                 223,869                 223,869                 223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12)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1,007,881               1,097,541               1,097,541               1,0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342,121               1,431,066               1,431,066               1,43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12)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141,209               3,086,465               3,086,465               3,08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SCHOLARSHIPS                    9,750,085              11,506,371              11,506,371              11,50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 9,750,085              11,506,371              11,506,371              11,50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RESTRICTED                 13,233,415              16,023,902              16,023,902              16,023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12)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&amp; GENERAL         68,464,204   9,538,991  79,010,661   9,501,477  79,010,661   9,501,477  79,010,661   9,501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677.33)    (187.74)    (677.33)    (187.74)    (677.33)    (187.74)    (677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 AUXILIARY ENTERPRIS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F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222,078               1,270,961               1,270,961               1,27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475,651                 494,677                 494,677                 494,6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697,729               1,765,638               1,765,638               1,765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5,842,575               6,100,533               6,100,533               6,100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 7,540,304               7,866,171               7,866,171               7,86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8,381,080   2,246,718   9,859,636   2,246,718   9,859,636   2,246,718   9,859,636   2,246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8,381,080   2,246,718   9,859,636   2,246,718   9,859,636   2,246,718   9,859,636   2,2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8,381,080   2,246,718   9,859,636   2,246,718   9,859,636   2,246,718   9,859,636   2,2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84,385,588  11,785,709  96,736,468  11,748,195  96,736,468  11,748,195  96,736,468  11,748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699.33)    (187.74)    (699.33)    (187.74)    (699.33)    (187.74)    (699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