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16                                              SECTION   5G                                                PAGE 00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RANCIS MARION UNIVERS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EDUCATION AND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A. UN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PRESIDENT                         136,003     136,003     136,003     136,003     136,003     136,003     140,763     140,7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CLASSIFIED POSITIONS            6,406,228   3,646,442   6,447,329   3,640,352   6,447,329   3,640,352   6,447,329   3,640,3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(229.15)    (172.39)    (233.15)    (172.39)    (233.15)    (172.39)    (233.15)    (172.3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UNCLASSIFIED POSITIONS         10,423,613   6,451,375  10,715,947   6,440,667  10,715,947   6,440,667  10,711,187   6,435,9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(180.96)    (127.79)    (180.96)    (127.79)    (180.96)    (127.79)    (180.96)    (127.7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OTHER PERSONAL SERVICES         1,396,752               1,474,141               1,474,141               1,474,14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TOTAL PERSONAL SERVICE          18,362,596  10,233,820  18,773,420  10,217,022  18,773,420  10,217,022  18,773,420  10,217,0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(411.11)    (301.18)    (415.11)    (301.18)    (415.11)    (301.18)    (415.11)    (301.1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OTHER OPERATING EXPENSES         1,816,168               1,402,254               1,402,254               1,402,2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NURSING PROGRAM                   250,000     250,000     988,031     988,031     988,031     988,031   1,238,031   1,238,0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SMALL AND MINORITY BUSINES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ASSISTANCE                                               500,000     500,000     500,000     500,000     500,000     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OMEGA PROJECT                      56,147      56,147      56,147      56,147      56,147      56,147      56,147      56,14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TOTAL SPECIAL ITEMS                306,147     306,147   1,544,178   1,544,178   1,544,178   1,544,178   1,794,178   1,794,17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TOTAL E &amp; G - UNRESTRICTED       20,484,911  10,539,967  21,719,852  11,761,200  21,719,852  11,761,200  21,969,852  12,011,2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(411.11)    (301.18)    (415.11)    (301.18)    (415.11)    (301.18)    (415.11)    (301.1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B. 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CLASSIFIED POSITIONS               17,300                  38,632                  38,632                  38,6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 (1.25)                  (1.25)                  (1.25)                  (1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UNCLASSIFIED POSITIONS            212,509                 298,660                 298,660                 298,6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  (5.00)                  (5.00)                  (5.00)            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OTHER PERSONAL SERVICES           347,568                 361,962                 361,962                 361,96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TOTAL PERSONAL SERVICE             577,377                 699,254                 699,254                 699,2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 (6.25)                  (6.25)                  (6.25)                  (6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OTHER OPERATING EXPENSES        10,367,706              11,752,880              11,752,880              11,752,88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TOTAL E &amp; G - RESTRICTED         10,945,083              12,452,134              12,452,134              12,452,1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 (6.25)                  (6.25)                  (6.25)                  (6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TOTAL EDUCATION AND GENERAL       31,429,994  10,539,967  34,171,986  11,761,200  34,171,986  11,761,200  34,421,986  12,011,2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(417.36)    (301.18)    (421.36)    (301.18)    (421.36)    (301.18)    (421.36)    (301.1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II. AUXILIARY SERVICES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17                                              SECTION   5G                                                PAGE 00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RANCIS MARION UNIVERS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A. UN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CLASSIFIED POSITIONS              176,684                 440,888                 440,888                 440,8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(11.00)                  (7.00)                  (7.00)            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OTHER PERSONAL SERVICES            96,243                  99,250                  99,250                  99,25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TOTAL PERSONAL SERVICE             272,927                 540,138                 540,138                 540,1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(11.00)                  (7.00)                  (7.00)            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OTHER OPERATING EXPENSES         2,212,435               1,398,582               1,398,582               1,398,5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TOTAL AUXILIARY SERVICES           2,485,362               1,938,720               1,938,720               1,938,7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(11.00)                  (7.00)                  (7.00)            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EMPLOYER CONTRIBUTIONS           5,067,769   2,651,680   5,254,885   2,647,481   5,254,885   2,647,481   5,254,885   2,647,48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TOTAL FRINGE BENEFITS             5,067,769   2,651,680   5,254,885   2,647,481   5,254,885   2,647,481   5,254,885   2,647,4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TOTAL EMPLOYEE BENEFITS            5,067,769   2,651,680   5,254,885   2,647,481   5,254,885   2,647,481   5,254,885   2,647,4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FRANCIS MARION UNIVERS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TOTAL FUNDS AVAILABLE             38,983,125  13,191,647  41,365,591  14,408,681  41,365,591  14,408,681  41,615,591  14,658,6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TOTAL AUTHORIZED FTE POSITIONS      (428.36)    (301.18)    (428.36)    (301.18)    (428.36)    (301.18)    (428.36)    (301.1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9T18:30:00Z</dcterms:created>
  <dc:creator>nsc</dc:creator>
  <dc:description/>
  <dc:language>en-US</dc:language>
  <cp:lastModifiedBy>nsc</cp:lastModifiedBy>
  <dcterms:modified xsi:type="dcterms:W3CDTF">2005-04-19T18:30:00Z</dcterms:modified>
  <cp:revision>2</cp:revision>
  <dc:subject/>
  <dc:title>     SEC</dc:title>
</cp:coreProperties>
</file>