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02,675     202,675     202,675     202,675     202,675     202,675     222,525     22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8,005,454  41,281,964  76,839,736  41,281,964  76,839,736  41,281,964  76,839,736  41,28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78.12)   (1391.57)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02,720,595  68,751,942 109,330,145  68,547,574 109,330,145  68,547,574 109,310,295  68,52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38.14)    (983.81)   (1304.14)    (983.81)   (1304.14)    (983.81)   (13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049,970              33,396,416              33,396,416              33,396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0,978,694 110,236,581 219,768,972 110,032,213 219,768,972 110,032,213 219,768,972 110,03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17.26)   (2376.38)   (3352.36)   (2375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3,691,470             105,059,483             105,059,483             105,0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4,625,867   2,925,867   5,700,867   4,000,867   5,700,867   4,000,867   5,7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289,296,031 113,162,448 330,529,322 114,033,080 330,529,322 114,033,080 330,529,32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17.26)   (2376.38)   (3352.36)   (2375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045,420               4,295,246               4,295,246               4,29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6.38)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3,628,420              15,658,095              15,658,095              15,65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9.13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6,521,550              29,312,831              29,312,831              29,312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4,195,390              49,266,172              49,266,172              49,26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00,932,670             111,205,497             111,205,497             111,205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45,781,204             161,124,813             161,124,813             161,124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033,590               9,125,576               9,125,576               9,12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7,267,290                 271,505                 271,505                 2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4,565,920              13,995,845              13,995,845              13,995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9,866,800              23,392,926              23,392,926              23,3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2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594,900              48,709,991              48,709,991              48,70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64,461,700              72,102,917              72,102,917              72,10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2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499,538,935 113,162,448 563,757,052 114,033,080 563,757,052 114,033,080 563,757,05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991.85)   (2376.38)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680,914   2,841,745   5,756,022   2,841,745   5,756,022   2,841,745   5,756,022   2,84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172,203  12,213,856  14,111,359  12,213,856  14,111,359  12,213,856  14,111,359  12,2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616,468               1,277,511               1,277,511               1,27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0,469,585  15,055,601  21,144,892  15,055,601  21,144,892  15,055,601  21,144,892  15,0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6,746,437     168,463  11,126,182     168,463  11,126,182     168,463  11,126,182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27,216,022  15,224,064  32,271,074  15,224,064  32,271,074  15,224,064  32,271,074  15,22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49,340      14,083   2,063,327      14,083   2,063,327      14,083   2,063,327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7,038,748      58,894   5,063,941      58,894   5,063,941      58,894   5,063,941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3,967,479               3,967,479               3,96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357,508      72,977  11,094,747      72,977  11,094,747      72,977  11,094,747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8,847,347               8,847,347               8,847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865,465      72,977  19,942,094      72,977  19,942,094      72,977  19,942,094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1,081,487  15,297,041  52,213,168  15,297,041  52,213,168  15,297,041  52,213,168  15,29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668.00)    (213.00)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8,321,164  23,720,190  70,716,890  23,652,067  70,716,890  23,652,067  70,716,890  23,652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8,321,164  23,720,190  70,716,890  23,652,067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8,321,164  23,720,190  70,716,890  23,652,067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618,941,586 152,179,679 686,687,110 152,982,188 686,687,110 152,982,188 686,687,110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4695.95)   (2589.38)   (4694.95)   (2588.38)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