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D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657,635     310,135   1,397,632     310,135   1,397,632     310,135   1,397,632     310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5.75)      (3.74)     (45.75)      (3.74)     (45.75)      (3.74)     (45.75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736,584   1,201,275   3,271,364   1,201,275   3,271,364   1,201,275   3,271,364   1,201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5.09)     (17.75)     (45.09)     (17.75)     (45.09)     (17.75)     (45.09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112,970               1,343,374               1,343,374               1,343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5,507,189   1,511,410   6,012,370   1,511,410   6,012,370   1,511,410   6,012,370   1,511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0.84)     (21.49)     (90.84)     (21.49)     (90.84)     (21.49)     (9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420,610               2,293,053     314,760   2,293,053     314,760   2,478,293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N CENTER                       180,240     180,240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80,240     180,240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NRESTRICTED                7,108,039   1,691,650   8,485,663   2,006,410   8,485,663   2,006,410   8,670,903   2,19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84)     (21.49)     (90.84)     (21.49)     (90.84)     (21.49)     (9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115,040                  57,113                  57,113                  57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351,840                 365,588                 365,588                 365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466,880                 422,701                 422,701                 422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1,507,680               2,292,462               2,292,462               2,292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STRICTED                  1,974,560               2,715,163               2,715,163               2,715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 9,082,599   1,691,650  11,200,826   2,006,410  11,200,826   2,006,410  11,386,066   2,19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3.34)     (21.49)     (93.34)     (21.49)     (93.34)     (21.49)     (9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34,460                  83,771                  83,771                  83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 34,460                  83,771                  83,771                  83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448,680                 595,910                 595,910                 595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XILIARY                      483,140                 679,681                 679,681                 679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D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 1,473,481     334,565   1,533,370     334,565   1,533,370     334,565   1,533,370     334,5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 1,473,481     334,565   1,533,370     334,565   1,533,370     334,565   1,533,370     334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EMPLOYEE BENEFITS            1,473,481     334,565   1,533,370     334,565   1,533,370     334,565   1,533,370     334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11,039,220   2,026,215  13,413,877   2,340,975  13,413,877   2,340,975  13,599,117   2,526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 (93.34)     (21.49)     (93.34)     (21.49)     (93.34)     (21.49)     (9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