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3                                              SECTION   5KF                                               PAGE 00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495,714     164,930     639,930     164,930     639,930     164,930     639,930     164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395,050   1,348,643   1,700,143   1,348,643   1,700,143   1,348,643   1,700,143   1,348,6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582,828      11,693     271,175      11,693     271,175      11,693     271,175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473,592   1,525,266   2,611,248   1,525,266   2,611,248   1,525,266   2,611,248   1,525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189,020               1,299,087               1,299,087               1,299,0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3,763,072   1,625,726   4,010,795   1,625,726   4,010,795   1,625,726   4,010,795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45,470                 369,093                 369,093                 369,0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45,470                 369,093                 369,093                 36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1,910,120               2,148,602               2,148,602               2,148,6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255,590               2,517,695               2,517,695               2,517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018,662   1,625,726   6,528,490   1,625,726   6,528,490   1,625,726   6,528,490   1,625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PERSONAL SERVICES             35,3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ERSONAL SERVICE               35,3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  206,510                 202,503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UXILIARY                      241,861                 202,503                 202,503                 202,5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ONTRIBUTION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4                                              SECTION   5KF                                               PAGE 00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4-2005 ----  ------------------------------ 2005-2006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EMPLOYER CONTRIBUTIONS             680,836     440,318     703,289     440,318     703,289     440,318     703,289     440,31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FRINGE BENEFITS               680,836     440,318     703,289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EMPLOYEE BENEFITS              680,836     440,318     703,289     440,318     703,289     440,318     703,289     440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  6,941,359   2,066,044   7,434,282   2,066,044   7,434,282   2,066,044   7,434,282   2,066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  (50.27)     (24.24)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9T18:30:00Z</dcterms:created>
  <dc:creator>nsc</dc:creator>
  <dc:description/>
  <dc:language>en-US</dc:language>
  <cp:lastModifiedBy>nsc</cp:lastModifiedBy>
  <dcterms:modified xsi:type="dcterms:W3CDTF">2005-04-19T18:30:00Z</dcterms:modified>
  <cp:revision>2</cp:revision>
  <dc:subject/>
  <dc:title>     SEC</dc:title>
</cp:coreProperties>
</file>