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7                                              SECTION   5KH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326,707     184,265     320,265     184,265     320,265     184,265     320,265     184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4.75)      (8.54)     (14.75)      (8.54)     (14.75)      (8.54)     (14.75)      (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614,525     557,870     774,230     557,870     774,230     557,870     774,230     557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07)      (9.06)     (15.07)      (9.06)     (15.07)      (9.06)     (15.07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197,170                 150,769                 150,769                 150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138,402     742,135   1,245,264     742,135   1,245,264     742,135   1,245,264     742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403,160                 471,898                 471,898                 471,8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1,541,562     742,135   1,717,162     742,135   1,717,162     742,135   1,717,162     742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197,970                 181,596                 181,596                 181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197,970                 181,596                 181,596                 18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819,180                 921,687                 921,687                 921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RESTRICTED                  1,017,150               1,103,283               1,103,283               1,103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DUCATION &amp; GENERAL          2,558,712     742,135   2,820,445     742,135   2,820,445     742,135   2,820,445     742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20,000                  12,339                  12,339                  12,3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 20,000                  12,339                  12,339                  12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115,000                 120,303                 120,303                 120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                     135,000                 132,642                 132,642                 132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297,932     174,271     369,466     174,271     369,466     174,271     369,466     174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297,932     174,271     369,466     174,271     369,466     174,271     369,466     174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8                                              SECTION   5KH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297,932     174,271     369,466     174,271     369,466     174,271     369,466     174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2,991,644     916,406   3,322,553     916,406   3,322,553     916,406   3,322,553     916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UNIVERSITY OF SO.CAROLINA  753,193,766 183,716,204 841,155,079 184,833,473 841,155,079 184,833,473 841,340,319 185,018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5756.73)   (3070.97)   (5756.73)   (3070.97)   (5756.73)   (3070.97)   (5756.73)   (307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