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8,579     15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50,432   2,050,432   2,050,432   2,050,432   2,050,432   2,050,432   2,046,564   2,0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00)     (47.00)     (47.00)     (47.00)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40,514     240,514     240,514     240,514     240,514     240,514     240,514     24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451,767   2,451,767   2,451,767   2,451,767   2,451,767   2,451,767   2,451,767   2,45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1,101     721,101     715,754     715,754     715,754     715,754     717,057     71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172,868   3,172,868   3,167,521   3,167,521   3,167,521   3,167,521   3,168,824   3,16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9,392,170  51,048,565  83,997,147  50,783,713  83,997,147  50,783,713  84,061,678  50,8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49.40)   (1829.47)   (2249.40)   (1829.47)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103,614,275  53,189,720 112,129,083  52,914,057 112,129,083  52,914,057 112,196,248  52,98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25.48)   (1481.44)   (1625.48)   (1481.44)   (1625.48)   (1481.44)   (1625.48)   (148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801,644              31,601,784              31,601,78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212,808,089 104,238,285 227,728,014 103,697,770 227,728,014 103,697,770 227,859,710 103,82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74.88)   (3310.91)   (3874.88)   (3310.91)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25,545,700     500,000  91,783,849     376,353  91,783,849     376,353  91,813,976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LLEGE OPERATIONS                                     34,783,511              34,783,511              34,783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2,982,640   2,982,640  37,766,151   2,982,640  37,766,151   2,982,640  37,766,151   2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26,175                 131,058                 131,058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26,175                 131,058                 131,058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ECHNICAL COLLEGES         341,462,604 107,720,925 357,409,072 107,056,763 357,409,072 107,056,763 357,570,895 107,218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3874.88)   (3310.91)   (3874.88)   (3310.91)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635,565               8,247,620               8,247,620               8,24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3.23)                (243.23)                (243.23)                (2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597,942               1,239,455               1,239,455               1,23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08)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4,608,918               5,371,572               5,371,572               5,371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14,842,425              14,858,647              14,858,647              14,85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85.31)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STRICTED OPERATING EXPENSES   12,529,783              14,951,354              14,951,354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12,529,783              14,951,354              14,951,354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STRICTED PROGRAMS         27,372,208              29,810,001              29,810,001              29,8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85.31)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25,639     725,639     725,639     725,639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25,639     725,639     725,639     725,639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012,267   1,012,267   1,012,267   1,012,267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ATA PROCESSING SUPPORT      1,737,906   1,737,906   1,737,906   1,737,906   1,737,906   1,737,906   1,737,906   1,73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60,992      60,992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0,992      60,992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ROJECTS  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RAINING                            536,563     536,563     536,563     536,563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58,758,029  28,326,497  62,972,950  28,175,153  62,972,950  28,175,153  63,009,824  28,212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58,758,029  28,326,497  62,972,950  28,175,153  62,972,950  28,175,153  63,009,824  28,212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58,758,029  28,326,497  62,972,950  28,175,153  62,972,950  28,175,153  63,009,824  28,212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429,867,310 138,321,891 452,466,492 137,506,385 452,466,492 137,506,385 452,665,189 137,70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180.14)   (3330.86)   (4180.14)   (3330.86)   (4180.14)   (3330.86)   (4180.14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52,287   1,952,287   1,897,287   1,897,287   1,897,287   1,897,287   1,897,287   1,89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3,887     113,887     113,887     113,887     113,887     113,887     113,887     113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078,524   2,078,524   2,023,524   2,023,524   2,023,524   2,023,524   2,023,524   2,02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62,630     662,630     514,130     514,130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2,741,154   2,741,154   2,537,654   2,537,654   2,537,654   2,537,654   2,537,654   2,537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43,336     343,336     343,336     343,336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234,307   1,234,307   1,234,307   1,234,307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616,461     316,461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616,461     316,461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2,850,768   1,550,768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5,591,922   4,291,922   4,791,922   4,291,922   4,791,922   4,291,922   4,791,922   4,29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   1,715,964   1,715,964   1,715,964   1,715,964   1,715,964   1,715,964   1,715,964   1,715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1,715,964   1,715,964   1,715,964   1,715,964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1,715,964   1,715,964   1,715,964   1,715,964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440,348,064 147,502,645 462,141,899 146,681,792 462,141,899 146,681,792 462,341,899 146,88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4284.14)   (3434.86)   (4284.14)   (3434.86)   (4284.14)   (3434.86)   (4284.14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