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A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1,794     101,794     101,794     101,794     101,794     101,794     104,339     104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46,745     146,745     146,745     146,745     146,745     146,745     144,200     14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48,539     248,539     248,539     248,539     248,539     248,539     248,539     248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0,550      20,550      20,550      20,550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269,089     269,089     269,089     269,089     269,089     269,089     269,089     26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1,502,535   1,502,535   1,502,535   1,502,535   1,502,535   1,502,535   1,502,535   1,502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70,610     170,610     170,610     170,610     170,610     170,610     170,610     17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673,145   1,673,145   1,673,145   1,673,145   1,673,145   1,673,145   1,673,145   1,673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4.00)     (54.00)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813,643     348,625     833,165     343,165     833,165     343,165     833,165     343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DITS                       2,486,788   2,021,770   2,506,310   2,016,310   2,506,310   2,016,310   2,506,310   2,016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4.00)     (54.00)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518,904     518,904     518,904     518,904     518,904     518,904     518,904     518,9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518,904     518,904     518,904     518,904     518,904     518,904     518,904     51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518,904     518,904     518,904     518,904     518,904     518,904     518,904     51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A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3,274,781   2,809,763   3,294,303   2,804,303   3,294,303   2,804,303   3,294,303   2,80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9.00)     (59.00)     (59.00)     (59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