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B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12,753   1,612,753   1,612,753   1,612,753   1,612,753   1,612,753   1,612,753   1,61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                        2,969,483   2,969,483   2,969,483   2,969,483   2,969,483   2,969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2,734,094   2,734,094   5,703,577   5,703,577   5,703,577   5,703,577   5,703,577   5,70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2,734,094   2,734,094   5,703,577   5,703,577   5,703,577   5,703,577   5,703,577   5,70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4,859,638   3,302,479  66,271,636  65,872,751  66,271,636  65,872,751  67,599,228  67,20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LAW ENFORCEMENT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INCREASE                                                                                               5,777,490   5,777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4,859,638   3,302,479  66,271,636  65,872,751  66,271,636  65,872,751  73,376,718  72,977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ASE PAY INCREASE           4,859,638   3,302,479  66,271,636  65,872,751  66,271,636  65,872,751  73,376,718  72,977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ONTRIBUTIONS                                          32,804,344  32,804,344  32,804,344  32,804,344  33,076,752  33,07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                     32,804,344  32,804,344  32,804,344  32,804,344  33,076,752  33,07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ATE INCREASE                                       32,804,344  32,804,344  32,804,344  32,804,344  33,076,752  33,076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TATE EMPLOYEE BENEFITS      4,859,638   3,302,479  99,075,980  98,677,095  99,075,980  98,677,095 106,453,470 106,05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593,732   6,036,573 104,779,557 104,380,672 104,779,557 104,380,672 112,157,047 111,75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